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1638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ромадянкою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ХХХХ від 18.03.2013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згоду на припинення з 05.05.2013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4/11 від 26.05.2011 зареєстрованого у відділі Держкомзему 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Полтавської області 02.06.2011 за № 531020004000085 з громадянкою ХХХХХ на земельну ділянку по вул. Тополина, 22 площею 0,1000 га у зв’язку із закінченням строку, на який його було уклад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 громадянку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Привести земельну ділянку у попередній стан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На підставі акта прийому-передачі передати земельну ділянку площею 0,1000 га, яка знаходиться по вул. Тополина, 22,  до земель запасу Комсомоль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У місячний термін з дня прийняття даного рішення звільнити земельну ділянку від май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(підписано)        </w:t>
        <w:tab/>
        <w:tab/>
        <w:t xml:space="preserve"> С.А.Супру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3-03-19T16:27:00Z</cp:lastPrinted>
  <dcterms:modified xsi:type="dcterms:W3CDTF">2013-04-24T06:35:00Z</dcterms:modified>
  <cp:revision>35</cp:revision>
  <dc:subject/>
  <dc:title/>
</cp:coreProperties>
</file>