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362633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Тридцять друг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 23 квітня 2013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Cs w:val="false"/>
          <w:i w:val="false"/>
          <w:iCs w:val="false"/>
        </w:rPr>
        <w:t>Про створення у м. Комсомольську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Центру надання адміністративних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послу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 виконання власних повноважень, зазначених у ст. 26 Закону України «Про місцеве самоврядування в Україні», керуючись Законом України «Про адміністративні послуги», враховуючи розпорядження голови Полтавської обласної державної адміністрації від 29.03.2013 № 153, розпорядження міського голови від 26.11.2012 № 561-р та пропозиції постійної комісії з питань економічної політики, бюджету та фінансів (протокол № 40 від 17.04.2013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/>
      </w:pPr>
      <w:r>
        <w:rPr>
          <w:sz w:val="28"/>
        </w:rPr>
        <w:t>1.</w:t>
        <w:tab/>
        <w:t>Створити у м. Комсомольську на базі Дозвільного Центру, розташованого за адресою: вул. Миру, 24, Центр надання адміністративних послуг (далі – ЦНАП) як постійно діючий робочий орган виконавчого комітету Комсомольської міської рад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>Визначити, що у своїй діяльності ЦНАП керується Примірним положенням про центр надання адміністративних послуг, затвердженим Постановою Кабінету Міністрів України від 20.02.2013 № 118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</w:t>
        <w:tab/>
        <w:t>Для вирішення всього комплексу питань робочій групі зі створення Центру надання адміністративних послуг у м. Комсомольську в строк до 01.07.2013: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1.</w:t>
        <w:tab/>
        <w:t xml:space="preserve">Визначити перелік адміністративних послуг, які будуть надаватись виконавчими органами Комсомольської міської ради через ЦНАП, та подати його на затвердження міській раді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2.</w:t>
        <w:tab/>
        <w:t>Забезпечити розробку технологічних та інформаційних карток адміністративних послуг, які будуть надаватись через ЦНАП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3.</w:t>
        <w:tab/>
        <w:t>Розробити та подати на затвердження міській раді регламент Центру надання адміністративних послуг та порядок взаємодії адміністратора ЦНАПу з суб'єктами надання адміністративних послуг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4.</w:t>
        <w:tab/>
        <w:t xml:space="preserve">Вважати таким, що втратило чинність рішення п'ятнадцятої сесії Комсомольської міської ради шостого скликання від 27.12.2011 «Про </w:t>
      </w:r>
      <w:r>
        <w:rPr>
          <w:sz w:val="28"/>
        </w:rPr>
        <w:br w:type="textWrapping" w:clear="all"/>
      </w:r>
      <w:r>
        <w:rPr>
          <w:sz w:val="28"/>
        </w:rPr>
        <w:t>впорядкування питання надання адміністративних послуг виконавчими органами Комсомольської міської рад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0:00Z</dcterms:created>
  <dc:creator>user</dc:creator>
  <dc:description/>
  <cp:keywords/>
  <dc:language>en-US</dc:language>
  <cp:lastModifiedBy>usr027</cp:lastModifiedBy>
  <cp:lastPrinted>2013-04-15T14:56:00Z</cp:lastPrinted>
  <dcterms:modified xsi:type="dcterms:W3CDTF">2013-04-24T12:48:00Z</dcterms:modified>
  <cp:revision>31</cp:revision>
  <dc:subject/>
  <dc:title> </dc:title>
</cp:coreProperties>
</file>