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895474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друг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 квіт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1 сесії 6 склик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/>
      </w:pPr>
      <w:r>
        <w:rPr>
          <w:b/>
          <w:sz w:val="28"/>
          <w:lang w:val="uk-UA"/>
        </w:rPr>
        <w:t>«Розвиток міських доріг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3 від 17.04.2013р.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 до рішення тридцять першої  сесії шостого скликання Комсомольської міської ради «Розвиток  міських доріг» на 2013 рік», виклавши його в новій редакції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</w:t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5"/>
        <w:gridCol w:w="1260"/>
        <w:gridCol w:w="1260"/>
        <w:gridCol w:w="1080"/>
        <w:gridCol w:w="1080"/>
        <w:gridCol w:w="1260"/>
        <w:gridCol w:w="163"/>
        <w:gridCol w:w="1097"/>
        <w:gridCol w:w="180"/>
        <w:gridCol w:w="263"/>
        <w:gridCol w:w="637"/>
        <w:gridCol w:w="900"/>
        <w:gridCol w:w="18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bookmarkStart w:id="0" w:name="RANGE!A1%3AL45"/>
            <w:bookmarkStart w:id="1" w:name="RANGE!A1%3AL45"/>
            <w:bookmarkEnd w:id="1"/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Додато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рішення 32 сес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мсомольської міської                           ради шостого скликан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 23 квітня  2013ро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5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аходи по виконанню програми "Розвиток міських доріг" на 2013 рік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п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робі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розпорядник та одержув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Обсяг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лишок субвенції з державного бюджету за 2012 рі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я з державного бюджету  2013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есено змін, +/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ування згідно внесених змін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6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мковий ремонт доріг з твердим покритт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"СпецЕк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та 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орожніх знаків та обладнання (опори, кріплення)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орожніх знаків та опор для їх кріпле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новлення дорожньої розмі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вісьові лін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дорожньої розмітки (пішохідні переход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тримання світлофорних об`єкт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"Міськсвітл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24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94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"СпецЕко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бочин доріг та доріг з щебеневим покрит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24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4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та ремонт зливової каналіз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9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ня та ремонт зливової каналіз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П"Спец-тран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2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схеми дислокації засобів регулювання дорожнього руху мі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 вулиці Радянська згідно проекті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7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їздів з вулиці Радянсько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ілянки вулиці Радянська (з розробкою проект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74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відліку часу для світофор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"Міськсвітло"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штування пішеходних переходів біля ЗОШ №1 (вул. Миру) та  ЗОШ № 6 (вул. Добровольського, в районі спуску до парк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ЖК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94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вул.Порто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оІта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27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2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16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4092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7372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5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98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2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49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74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3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6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ашення кредиторської заборгованості за 2012 рік, в тому числ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4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4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9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 інвестиціях та будівниц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07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0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29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60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9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28195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(підписано)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О. Калашні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ирявець, Овчарен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4:00Z</dcterms:created>
  <dc:creator>1</dc:creator>
  <dc:description/>
  <cp:keywords/>
  <dc:language>en-US</dc:language>
  <cp:lastModifiedBy>usr027</cp:lastModifiedBy>
  <cp:lastPrinted>2013-03-06T09:47:00Z</cp:lastPrinted>
  <dcterms:modified xsi:type="dcterms:W3CDTF">2013-04-24T12:33:00Z</dcterms:modified>
  <cp:revision>6</cp:revision>
  <dc:subject/>
  <dc:title> </dc:title>
</cp:coreProperties>
</file>