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190122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 квітня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Списку узагальне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сторичних пам’яток т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’єктів археології на територі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та Комсомольська, які вносятьс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Переліку об’єктів культурної спадщин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6"/>
          <w:lang w:val="uk-UA"/>
        </w:rPr>
        <w:t>З метою захисту і збереження щойно виявлених об’єктів культурної спадщини, спрямованих на виконання делегованих повноважень відділом культури і туризму, відповідно до ст. 59 Закону України «Про місцеве самоврядування в Україні», Закону України «Про охорону культурної спадщини» та плану заходів щодо збереження, реставрації та реабілітації пам’яток культурної спадщини на території області, а також враховуючи пропозиції</w:t>
      </w:r>
      <w:r>
        <w:rPr>
          <w:sz w:val="28"/>
          <w:lang w:val="uk-UA"/>
        </w:rPr>
        <w:t xml:space="preserve"> постійної комісії з питань освіти, культури, спорту, сім’ї та молоді (протокол №23 від 09 квітня 2013 року),  Комсомольс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 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Затвердити Список  узагальнених історичних пам’яток та об’єктів археології на території міста Комсомольська, які вносяться до Переліку об’єктів культурної спадщини Полтавської області (додаток 1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Затвердити план заходів щодо збереження та реабілітації пам’яток  культурної спадщини на території міста Комсомольська на                    2013 – 2014 роки (додаток 2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Міському історико - краєзнавчому музею (директор Стахів Т.А.) організувати роботу з виконання плану заходів щодо збереження та реабілітації пам’яток культурної спадщини на території міста Комсомольськ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онтроль за виконанням даного рішення покласти на </w:t>
      </w:r>
      <w:r>
        <w:rPr>
          <w:sz w:val="28"/>
          <w:lang w:val="uk-UA"/>
        </w:rPr>
        <w:t xml:space="preserve">постійну комісію з питань освіти, культури, спорту, сім’ї та молоді.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ий голова                     (підписано)                                   С.А. Супр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</w:t>
      </w:r>
      <w:r>
        <w:rPr>
          <w:b w:val="false"/>
          <w:color w:val="000000"/>
        </w:rPr>
        <w:t>Додаток 2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</w:t>
      </w:r>
      <w:r>
        <w:rPr>
          <w:b w:val="false"/>
        </w:rPr>
        <w:t xml:space="preserve">до рішення 32 сесії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Комсомоль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шостого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3 квіт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 ЗАХОДІВ ЩОДО ЗБЕРЕЖЕННЯ ТА РЕАБІЛІТАЦІЇ 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ОК КУЛЬТУРНОЇ СПАДЩИНИ НА ТЕРИ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ОМСОМОЛЬСЬКА на 2013 – 201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" w:firstLine="1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оновленого реєстру пам'яток історії, монументального мистецтва, тех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 квартал 2014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хів Т.А., Стахів М.П.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вентаризації історичних об'єктів культурної спадщини  у кількості 33 (тридцять три) 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кінця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 Т.А., Стахів М.П.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інформації та матеріалів щодо нововведених історичних пам'яток міста за останні 5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ий квартал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 Т.А., Стахів М.П.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об’єктів культурної спадщини, що підлягають занесенню до Державного реєстру нерухомих пам’яток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е півріччя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 Т.А., Стахів М.П.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науково-практичної конференція з питань збереження культурної спадщини, присвяченої до Дня пам’ятни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4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 Т.А., Стахів М.П.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щоквартального моніторингу стану збереження пам'яток історії та культури Комсомоль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 Т.А., Стахів М.П.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 договору з ДПНДЦ "ОАСУ" ІА НАН України щодо паспортизації 5 (п’яти) об’єктів культурної спадщини у 2013 роц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 квартал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 Т.А., Стахів М.П.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щодо проведення паспортизації 5 (п’яти) об’єктів культурної спадщини із залученням ДПНДЦ "ОАСУ" ІА НАН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 квартал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 Т.А., Стахів М.П.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звіту про проведену роботу щодо збереження культурної спадщ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 Т.А., Стахів М.П.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про виконання плану заходів </w:t>
            </w:r>
            <w:r>
              <w:rPr>
                <w:sz w:val="28"/>
                <w:lang w:val="uk-UA"/>
              </w:rPr>
              <w:t xml:space="preserve">щодо збереження та реабілітації пам’яток  культурної спадщини на території міста Комсомольська на сесії міської ра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4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 Т.А., Стахів М.П.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 </w:t>
      </w:r>
      <w:r>
        <w:rPr>
          <w:sz w:val="28"/>
          <w:szCs w:val="28"/>
          <w:lang w:val="uk-UA"/>
        </w:rPr>
        <w:t xml:space="preserve">(підписано) </w:t>
      </w:r>
      <w:r>
        <w:rPr>
          <w:sz w:val="28"/>
          <w:szCs w:val="28"/>
        </w:rPr>
        <w:t xml:space="preserve">                                    С.О. 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навець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Луцій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6-15-8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u w:val="single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sz w:val="28"/>
      <w:lang w:val="uk-UA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-180" w:firstLine="540"/>
      <w:jc w:val="both"/>
      <w:textAlignment w:val="baseline"/>
    </w:pPr>
    <w:rPr>
      <w:sz w:val="16"/>
      <w:szCs w:val="20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" w:leader="none"/>
      </w:tabs>
      <w:overflowPunct w:val="false"/>
      <w:autoSpaceDE w:val="false"/>
      <w:textAlignment w:val="baseline"/>
    </w:pPr>
    <w:rPr>
      <w:sz w:val="1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3:00Z</dcterms:created>
  <dc:creator>1</dc:creator>
  <dc:description/>
  <cp:keywords/>
  <dc:language>en-US</dc:language>
  <cp:lastModifiedBy>Роман Дикий</cp:lastModifiedBy>
  <cp:lastPrinted>2012-05-29T09:37:00Z</cp:lastPrinted>
  <dcterms:modified xsi:type="dcterms:W3CDTF">2014-02-25T09:36:00Z</dcterms:modified>
  <cp:revision>7</cp:revision>
  <dc:subject/>
  <dc:title> </dc:title>
</cp:coreProperties>
</file>