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100189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-П Кириченку І.М. на розроблення проекту землеустрою щодо відведення земельної ділянки по вул.Строни, 15В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-49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ідставі ФО-П Кириченка І.М. про надання дозволу на розроблення проекту землеустрою щодо відведення земельної ділянки в оренду для розташування майстерні по складанню меблів по вул.Строни,15-В, на виконання власних повноважень, зазначених в ст. 26 Закону України «Про місцеве самоврядування в Україні», керуючись ст.ст. 12, 93, 116, 122, 123 Земельного кодексу України, враховуючи пропозиції постійної комісії з питань архітектури, будівництва, земельних ресурсів та екології (протокол №51від_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ізичній особі-підприємцю Кириченку Івану Миколайовичу на розроблення проекту землеустрою щодо відведення земельної ділянки в оренду орієнтовною площею </w:t>
      </w:r>
      <w:r>
        <w:rPr>
          <w:color w:val="000000"/>
          <w:sz w:val="28"/>
          <w:szCs w:val="28"/>
          <w:lang w:val="uk-UA"/>
        </w:rPr>
        <w:t>0,0506</w:t>
      </w:r>
      <w:r>
        <w:rPr>
          <w:sz w:val="28"/>
          <w:szCs w:val="28"/>
          <w:lang w:val="uk-UA"/>
        </w:rPr>
        <w:t xml:space="preserve"> га (в зв’язку з коригуванням меж земельної ділянки відповідно до фактичного землекористування) для розташування майстерні по складанню меблів по вул.Строни,15В у місті Комсомольсь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О-П Кириченка І.М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Рішення 17 сесії Комсомольської міської ради 5 скликання від 22.11.2007 р. «Про затвердження проекту землеустрою щодо відведення земельної ділянки ФО-П Кириченку І.М.» вважати таким, що втратило чинність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Рішення 26 сесії Комсомольської міської ради 6 скликання від 20.11.2012 р. «Про надання дозволу ФО-П Кириченку І.М. на виготовлення проекту землеустрою щодо впорядкування існуючих землеволодінь по              вул. Строни,15-В» вважати таким, що втратило чинність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трок дії пунктів 1,2 даного рішення один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Секретар міської ради</w:t>
        <w:tab/>
        <w:t>(підписано)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shd w:fill="FFFFFF" w:val="clear"/>
        <w:ind w:right="-143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18:00Z</dcterms:created>
  <dc:creator>user</dc:creator>
  <dc:description/>
  <cp:keywords/>
  <dc:language>en-US</dc:language>
  <cp:lastModifiedBy>usr027</cp:lastModifiedBy>
  <cp:lastPrinted>2013-05-15T09:58:00Z</cp:lastPrinted>
  <dcterms:modified xsi:type="dcterms:W3CDTF">2013-05-23T11:59:00Z</dcterms:modified>
  <cp:revision>4</cp:revision>
  <dc:subject/>
  <dc:title> </dc:title>
</cp:coreProperties>
</file>