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60715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25.03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в районі житлового будинку № 26 по вул. Конституції площею 0,0645 га для розташування автомийки на два бокси та магазину з 25.05.2013 до 25.05.2014 без застосування коефіцієнта функціонального використання у розмірі 0,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5-21T12:19:00Z</dcterms:modified>
  <cp:revision>47</cp:revision>
  <dc:subject/>
  <dc:title/>
</cp:coreProperties>
</file>