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47708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21.05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.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Гагаріна, 13/7 (на своїй частині земельної ділянки)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. щодо надання дозволу на розроблення проекту землеустрою щодо відведення земельної ділянки у власність по вул. Гагаріна, 13/7 (на своїй частині земельної ділянки)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1  від   14.05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722 га ( в межах існуючих червоних ліній) по вул. Гагаріна, 13/7 (на своїй частині земельної ділянки)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6 сесії Комсомольської міської ради 6 скликання від                  20.11.2012 року «Про надання дозволу гр. ХХХ. на виготовлення   технічної документації із землеустрою щодо складання документів, що посвідчують право власності на земельну ділянку по вул. Гагаріна, 13/7 (на своїй частині земельної ділянки)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ої ради</w:t>
        <w:tab/>
        <w:t xml:space="preserve">              (підписано)  </w:t>
        <w:tab/>
        <w:tab/>
        <w:t xml:space="preserve"> 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9:00Z</dcterms:created>
  <dc:creator>УАіМ</dc:creator>
  <dc:description/>
  <cp:keywords/>
  <dc:language>en-US</dc:language>
  <cp:lastModifiedBy>usr078</cp:lastModifiedBy>
  <cp:lastPrinted>2013-05-07T13:55:00Z</cp:lastPrinted>
  <dcterms:modified xsi:type="dcterms:W3CDTF">2013-05-22T08:30:00Z</dcterms:modified>
  <cp:revision>4</cp:revision>
  <dc:subject/>
  <dc:title>КОМСОМОЛЬСЬКА  МІСЬКА  РАДА</dc:title>
</cp:coreProperties>
</file>