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73695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ій організації «Драгонк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громадської організації «Драгонком» від 02.04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новити громадській організації «Драгонком» дію договору особистого строкового сервітуту № 3 від 01.06.2010 на земельну ділянку, розташован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 вул. Набережна в районі ДЮСШ №3 (яхт-клуб) та готелю «Ольвія», загальною  площею 172 кв.м. для розміщення групи стаціонарних тимчасових споруд на строк до 19.05.2016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ську організацію «Драгонком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і тимчасові споруди підлягають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5-07T14:00:00Z</cp:lastPrinted>
  <dcterms:modified xsi:type="dcterms:W3CDTF">2013-05-21T12:03:00Z</dcterms:modified>
  <cp:revision>39</cp:revision>
  <dc:subject/>
  <dc:title/>
</cp:coreProperties>
</file>