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28755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9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Добровольського, 95 площею 0,0067 га для розташування та обслуговування тимчасової споруди для провадження підприємницької діяльності, а саме: павільйону для торгівлі автоаксесуарами та автозапчастинами з 05.06.2013 до 05.06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1 від 14.05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5-21T12:23:00Z</dcterms:modified>
  <cp:revision>51</cp:revision>
  <dc:subject/>
  <dc:title/>
</cp:coreProperties>
</file>