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46487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 від 12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громадянці ХХХ на земельну ділянку по вул. Фермерська, 19 площею 0,1000 га для будівництва та обслуговування житлового будинку, господарських будівель і споруд з 05.08.2013 до 05.08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5-07T14:06:00Z</cp:lastPrinted>
  <dcterms:modified xsi:type="dcterms:W3CDTF">2013-05-21T12:17:00Z</dcterms:modified>
  <cp:revision>47</cp:revision>
  <dc:subject/>
  <dc:title/>
</cp:coreProperties>
</file>