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5174522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1.05.2013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Х від 08.04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1 від 14.05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Х на земельну ділянку по вул. Миру, 17/33 площею 0,0027 га для розташування прибудови окремого входу до орендованого приміщення з 17.06.2013 до 17.06.20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У місячний термін з дня прийняття даного рішення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 (підписано)</w:t>
        <w:tab/>
        <w:t xml:space="preserve"> </w:t>
        <w:tab/>
        <w:t xml:space="preserve"> С.О. Калашнік</w:t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2:00Z</dcterms:created>
  <dc:creator>usr051</dc:creator>
  <dc:description/>
  <cp:keywords/>
  <dc:language>en-US</dc:language>
  <cp:lastModifiedBy>usr051</cp:lastModifiedBy>
  <cp:lastPrinted>2013-04-02T15:33:00Z</cp:lastPrinted>
  <dcterms:modified xsi:type="dcterms:W3CDTF">2013-05-21T12:21:00Z</dcterms:modified>
  <cp:revision>48</cp:revision>
  <dc:subject/>
  <dc:title/>
</cp:coreProperties>
</file>