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5326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травня  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2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Благоустрій міста» на 2013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4 від 15.05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другої сесії Комсомольської міської ради шостого скликання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 міської ради           (підписано)                     С.О.Калашнік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0"/>
        <w:gridCol w:w="1800"/>
        <w:gridCol w:w="1440"/>
        <w:gridCol w:w="1005"/>
        <w:gridCol w:w="46"/>
        <w:gridCol w:w="341"/>
        <w:gridCol w:w="768"/>
        <w:gridCol w:w="285"/>
        <w:gridCol w:w="795"/>
        <w:gridCol w:w="1260"/>
        <w:gridCol w:w="236"/>
        <w:gridCol w:w="3"/>
        <w:gridCol w:w="236"/>
        <w:gridCol w:w="3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17"/>
            <w:bookmarkStart w:id="1" w:name="RANGE!A1%3AJ117"/>
            <w:bookmarkEnd w:id="1"/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есії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ї міської рад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05.2013 рок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 (+/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 згідно          внесених змі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27,6гп та 3,75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віз сміття з вулич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м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й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ї прилеглої до затоки "Барбара" в районі готелю "Славутич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од.  1,1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тя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 км.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лування бордюр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 ремонт альтанки в міському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иційних експерт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ковий ремонт внутрішньоквартальних про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СПРПП "Вічні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.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СПРПП "Вічні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тротуарі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устрій двору будинків 73, 77 по вул. Леніна </w:t>
            </w:r>
            <w:r>
              <w:rPr/>
              <w:t>(згідно з проектом)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9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97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робка проекту та влаштування пам'ятного знаку воїнам інтернаціоналістам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іна поребрику на клумбах по вул. Добровольського в районі вузла зв'язку </w:t>
            </w:r>
            <w:r>
              <w:rPr/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ння робіт по укріпленню відкосів укріпленого берегу паркового озера  </w:t>
            </w:r>
            <w:r>
              <w:rPr/>
              <w:t xml:space="preserve">(з корегуванням проекту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идбання Машини  дорожної  розмічальної  "Контур-10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П "СпецЕк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8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одовода ПК та В-фон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иготовлення технічної документації із землеустрою, що посвідчують право постійного користування на земельну ділянку для розташування кладовища в зоні СТ-території спеціального призначення, в районі мікрорайону Піддубне м.Комсомоль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 СПРПП "Вічні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12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99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53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53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7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 міської ради                     (підписано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3:00Z</dcterms:created>
  <dc:creator>Admin</dc:creator>
  <dc:description/>
  <cp:keywords/>
  <dc:language>en-US</dc:language>
  <cp:lastModifiedBy>usr027</cp:lastModifiedBy>
  <cp:lastPrinted>2013-05-15T16:38:00Z</cp:lastPrinted>
  <dcterms:modified xsi:type="dcterms:W3CDTF">2013-05-23T12:21:00Z</dcterms:modified>
  <cp:revision>3</cp:revision>
  <dc:subject/>
  <dc:title> </dc:title>
</cp:coreProperties>
</file>