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1738294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третя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1.05.2013</w:t>
      </w:r>
      <w:r>
        <w:rPr>
          <w:b/>
          <w:sz w:val="28"/>
          <w:szCs w:val="28"/>
          <w:lang w:val="uk-UA"/>
        </w:rPr>
        <w:t>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30 сесії 6 склик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9.02.201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5, 26 Закону України «Про місцеве самоврядування в Україні», ст.ст. 401, 402, 403, 404, 638, 639 Цивільного кодексу України та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51 від 14.05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</w:rPr>
        <w:t>Комсомольс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30 сесії 6-го скликання від 19.02.2013 «Про поновлення дії договору особистого строкового сервітуту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ФО-П ХХХ» замінивши в п. 2.3 рішення слова та цифру «20 робочих днів» словами «чотири місяці»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кретар міської ради</w:t>
        <w:tab/>
        <w:t xml:space="preserve">         </w:t>
        <w:tab/>
        <w:t xml:space="preserve">(підписано)          </w:t>
        <w:tab/>
        <w:t>С.О. Калашнік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52:00Z</dcterms:created>
  <dc:creator>usr051</dc:creator>
  <dc:description/>
  <cp:keywords/>
  <dc:language>en-US</dc:language>
  <cp:lastModifiedBy>usr051</cp:lastModifiedBy>
  <cp:lastPrinted>2013-04-29T08:42:00Z</cp:lastPrinted>
  <dcterms:modified xsi:type="dcterms:W3CDTF">2013-05-21T11:46:00Z</dcterms:modified>
  <cp:revision>51</cp:revision>
  <dc:subject/>
  <dc:title/>
</cp:coreProperties>
</file>