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301018404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ридцять третя</w:t>
      </w:r>
      <w:r>
        <w:rPr>
          <w:sz w:val="32"/>
          <w:lang w:val="uk-UA"/>
        </w:rPr>
        <w:t xml:space="preserve"> </w:t>
      </w:r>
      <w:r>
        <w:rPr>
          <w:sz w:val="28"/>
          <w:szCs w:val="28"/>
          <w:lang w:val="uk-UA"/>
        </w:rPr>
        <w:t>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  21 травня 2013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затвердження міської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омплексної програми  </w:t>
      </w:r>
    </w:p>
    <w:p>
      <w:pPr>
        <w:pStyle w:val="Normal"/>
        <w:rPr/>
      </w:pPr>
      <w:r>
        <w:rPr>
          <w:b/>
          <w:bCs/>
          <w:iCs/>
          <w:sz w:val="28"/>
          <w:szCs w:val="28"/>
          <w:lang w:val="uk-UA"/>
        </w:rPr>
        <w:t>соціального захисту</w:t>
      </w:r>
      <w:r>
        <w:rPr>
          <w:b/>
          <w:sz w:val="28"/>
          <w:lang w:val="uk-UA"/>
        </w:rPr>
        <w:t xml:space="preserve"> </w:t>
      </w:r>
      <w:r>
        <w:rPr>
          <w:b/>
          <w:bCs/>
          <w:iCs/>
          <w:sz w:val="28"/>
          <w:szCs w:val="28"/>
          <w:lang w:val="uk-UA"/>
        </w:rPr>
        <w:t xml:space="preserve">осіб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з обмеженими фізичними </w:t>
      </w:r>
    </w:p>
    <w:p>
      <w:pPr>
        <w:pStyle w:val="Normal"/>
        <w:autoSpaceDE w:val="false"/>
        <w:rPr/>
      </w:pPr>
      <w:r>
        <w:rPr>
          <w:b/>
          <w:bCs/>
          <w:iCs/>
          <w:sz w:val="28"/>
          <w:szCs w:val="28"/>
          <w:lang w:val="uk-UA"/>
        </w:rPr>
        <w:t>можливостями на 2013-2020 роки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6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На виконання власних та делегованих повноважень згідно зі ст. 26 Закону України «Про місцеве самоврядування в Україні»</w:t>
      </w:r>
      <w:r>
        <w:rPr>
          <w:sz w:val="28"/>
          <w:lang w:val="uk-UA"/>
        </w:rPr>
        <w:t xml:space="preserve">, керуючись </w:t>
      </w:r>
      <w:r>
        <w:rPr>
          <w:sz w:val="28"/>
          <w:szCs w:val="28"/>
          <w:lang w:val="uk-UA"/>
        </w:rPr>
        <w:t>законами України “Про основи соціальної захищеності інвалідів в Україні” та “Про реабілітацію інвалідів в Україні”, обласною Комплексною програмою соціального захисту осіб з обмеженими фізичними можливостями на 2013-2020 роки</w:t>
      </w:r>
      <w:r>
        <w:rPr>
          <w:sz w:val="28"/>
          <w:szCs w:val="26"/>
          <w:lang w:val="uk-UA"/>
        </w:rPr>
        <w:t>, а також враховуючи пропозиції</w:t>
      </w:r>
      <w:r>
        <w:rPr>
          <w:sz w:val="28"/>
          <w:lang w:val="uk-UA"/>
        </w:rPr>
        <w:t xml:space="preserve"> постійної комісії з питань соціального захисту та охорони здоров’я (протокол №24 від 13.05.2013 року),  Комсомольська міська рада 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                        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ЛА :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autoSpaceDE w:val="false"/>
        <w:ind w:left="720" w:hanging="720"/>
        <w:jc w:val="both"/>
        <w:rPr>
          <w:bCs/>
          <w:iCs/>
          <w:sz w:val="28"/>
          <w:szCs w:val="28"/>
          <w:lang w:val="uk-UA"/>
        </w:rPr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1.  Затвердити    міську Комплексну    програму   </w:t>
      </w:r>
      <w:r>
        <w:rPr>
          <w:b/>
          <w:sz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соціального    захисту    осіб    з обмеженими фізичними  можливостями на 2013-2020 роки</w:t>
      </w:r>
      <w:r>
        <w:rPr>
          <w:b/>
          <w:bCs/>
          <w:iCs/>
          <w:sz w:val="28"/>
          <w:szCs w:val="28"/>
          <w:lang w:val="uk-UA"/>
        </w:rPr>
        <w:t xml:space="preserve"> </w:t>
      </w:r>
      <w:r>
        <w:rPr>
          <w:bCs/>
          <w:sz w:val="28"/>
          <w:lang w:val="uk-UA"/>
        </w:rPr>
        <w:t xml:space="preserve">(додатки 1,2). 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При плануванні міського бюджету управлінню праці та соціального захисту населення, управлінню охорони здоров’я, відділу з фізичної культури та спорту, управлінню по інвестиціях та будівництву, управлінню житлово-комунального господарства, виконавчому комітету Комсомольської міської ради передбачати кошти на її виконання.</w:t>
      </w:r>
    </w:p>
    <w:p>
      <w:pPr>
        <w:pStyle w:val="Normal"/>
        <w:ind w:left="720" w:hanging="720"/>
        <w:jc w:val="both"/>
        <w:rPr>
          <w:b/>
          <w:b/>
          <w:sz w:val="28"/>
          <w:lang w:val="uk-UA"/>
        </w:rPr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3.  Рішення </w:t>
      </w:r>
      <w:r>
        <w:rPr>
          <w:sz w:val="28"/>
          <w:szCs w:val="28"/>
          <w:lang w:val="uk-UA"/>
        </w:rPr>
        <w:t>двадцять третьої</w:t>
      </w:r>
      <w:r>
        <w:rPr>
          <w:sz w:val="32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есії шостого скликання від </w:t>
      </w:r>
      <w:r>
        <w:rPr>
          <w:sz w:val="28"/>
          <w:lang w:val="uk-UA"/>
        </w:rPr>
        <w:t>21.08.2012р.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„Про затвердження міської Комплексної програми  </w:t>
      </w:r>
      <w:r>
        <w:rPr>
          <w:bCs/>
          <w:iCs/>
          <w:sz w:val="28"/>
          <w:szCs w:val="28"/>
          <w:lang w:val="uk-UA"/>
        </w:rPr>
        <w:t>соціального захисту</w:t>
      </w:r>
      <w:r>
        <w:rPr>
          <w:sz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осіб з обмеженими фізичними можливостями на 2012-2014 роки” визнати таким, що втратило чинність</w:t>
      </w:r>
      <w:r>
        <w:rPr>
          <w:b/>
          <w:sz w:val="28"/>
          <w:lang w:val="uk-UA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Контроль за виконанням даного рішення покласти на </w:t>
      </w:r>
      <w:r>
        <w:rPr>
          <w:sz w:val="28"/>
          <w:lang w:val="uk-UA"/>
        </w:rPr>
        <w:t xml:space="preserve">постійну комісію з питань соціального захисту та охорони здоров’я.  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bCs/>
          <w:sz w:val="28"/>
          <w:lang w:val="uk-UA"/>
        </w:rPr>
        <w:t>Міський голова                     (підписано)                       С.А. Супрун</w:t>
      </w:r>
      <w:r>
        <w:rPr>
          <w:sz w:val="28"/>
          <w:lang w:val="uk-UA"/>
        </w:rPr>
        <w:t xml:space="preserve">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                                            </w:t>
      </w:r>
      <w:r>
        <w:rPr>
          <w:b w:val="false"/>
          <w:color w:val="000000"/>
        </w:rPr>
        <w:t>Додаток 1</w:t>
      </w:r>
    </w:p>
    <w:p>
      <w:pPr>
        <w:pStyle w:val="Heading"/>
        <w:tabs>
          <w:tab w:val="clear" w:pos="708"/>
          <w:tab w:val="left" w:pos="5580" w:leader="none"/>
          <w:tab w:val="left" w:pos="5760" w:leader="none"/>
        </w:tabs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                                                           </w:t>
      </w:r>
      <w:r>
        <w:rPr>
          <w:b w:val="false"/>
        </w:rPr>
        <w:t xml:space="preserve">до рішення 33 сесії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</w:t>
      </w:r>
      <w:r>
        <w:rPr>
          <w:b w:val="false"/>
        </w:rPr>
        <w:t xml:space="preserve">Комсомольської міської рад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 xml:space="preserve">шостого скликання 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від  21.05.2013 р</w:t>
      </w:r>
      <w:r>
        <w:rPr>
          <w:b/>
          <w:lang w:val="uk-UA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44"/>
          <w:szCs w:val="44"/>
          <w:lang w:val="uk-UA"/>
        </w:rPr>
      </w:pPr>
      <w:r>
        <w:rPr>
          <w:rFonts w:cs="TimesNewRomanPS-BoldMT" w:ascii="TimesNewRomanPS-BoldMT" w:hAnsi="TimesNewRomanPS-BoldMT"/>
          <w:b/>
          <w:bCs/>
          <w:sz w:val="44"/>
          <w:szCs w:val="44"/>
          <w:lang w:val="uk-UA"/>
        </w:rPr>
        <w:t>МІСЬКА КОМПЛЕКСНА ПРОГРАМА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44"/>
          <w:szCs w:val="44"/>
          <w:lang w:val="uk-UA"/>
        </w:rPr>
      </w:pPr>
      <w:r>
        <w:rPr>
          <w:rFonts w:cs="TimesNewRomanPS-BoldMT" w:ascii="TimesNewRomanPS-BoldMT" w:hAnsi="TimesNewRomanPS-BoldMT"/>
          <w:b/>
          <w:bCs/>
          <w:sz w:val="44"/>
          <w:szCs w:val="44"/>
          <w:lang w:val="uk-UA"/>
        </w:rPr>
        <w:t>СОЦІАЛЬНОГО ЗАХИСТУ ОСІБ З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44"/>
          <w:szCs w:val="44"/>
          <w:lang w:val="uk-UA"/>
        </w:rPr>
      </w:pPr>
      <w:r>
        <w:rPr>
          <w:rFonts w:cs="TimesNewRomanPS-BoldMT" w:ascii="TimesNewRomanPS-BoldMT" w:hAnsi="TimesNewRomanPS-BoldMT"/>
          <w:b/>
          <w:bCs/>
          <w:sz w:val="44"/>
          <w:szCs w:val="44"/>
          <w:lang w:val="uk-UA"/>
        </w:rPr>
        <w:t>ОБМЕЖЕНИМИ ФІЗИЧНИМИ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44"/>
          <w:szCs w:val="44"/>
          <w:lang w:val="uk-UA"/>
        </w:rPr>
      </w:pPr>
      <w:r>
        <w:rPr>
          <w:rFonts w:cs="TimesNewRomanPS-BoldMT" w:ascii="TimesNewRomanPS-BoldMT" w:hAnsi="TimesNewRomanPS-BoldMT"/>
          <w:b/>
          <w:bCs/>
          <w:sz w:val="44"/>
          <w:szCs w:val="44"/>
          <w:lang w:val="uk-UA"/>
        </w:rPr>
        <w:t>МОЖЛИВОСТЯМИ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44"/>
          <w:szCs w:val="44"/>
          <w:lang w:val="uk-UA"/>
        </w:rPr>
      </w:pPr>
      <w:r>
        <w:rPr>
          <w:rFonts w:cs="TimesNewRomanPS-BoldMT" w:ascii="TimesNewRomanPS-BoldMT" w:hAnsi="TimesNewRomanPS-BoldMT"/>
          <w:b/>
          <w:bCs/>
          <w:sz w:val="44"/>
          <w:szCs w:val="44"/>
          <w:lang w:val="uk-UA"/>
        </w:rPr>
        <w:t>НА 2013-2020 РОКИ</w:t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  <w:sz w:val="44"/>
          <w:szCs w:val="44"/>
          <w:lang w:val="uk-UA"/>
        </w:rPr>
      </w:pPr>
      <w:r>
        <w:rPr>
          <w:rFonts w:cs="TimesNewRomanPS-BoldMT" w:ascii="TimesNewRomanPS-BoldMT" w:hAnsi="TimesNewRomanPS-BoldMT"/>
          <w:b/>
          <w:bCs/>
          <w:sz w:val="44"/>
          <w:szCs w:val="4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озділ І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Загальна характеристика програми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а Комплексна програма соціального захисту осіб з обмеженими фізичними можливостями на 2013-2020 роки (далі - Програма) розроблена з метою створення необхідних умов інтеграції осіб з обмеженими можливостями, що мешкають у Комсомольську, в суспільне життя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грама розробляється управлінням праці та соціального захисту населення  з урахуванням пропозицій структурних підрозділів виконкому й  реалізовується зазначеними у плані заходів виконавця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спрямована на забезпечення системного підходу до організації соціального захисту осіб з обмеженими фізичними можливостями, психічними захворюваннями та розумовою відсталістю, проведення реабілітації та трудової зайнятості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озділ ІІ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Визначення проблем, на розв’язання яких спрямована Програма</w:t>
      </w:r>
    </w:p>
    <w:p>
      <w:pPr>
        <w:pStyle w:val="Normal"/>
        <w:autoSpaceDE w:val="false"/>
        <w:jc w:val="both"/>
        <w:rPr>
          <w:b/>
          <w:b/>
          <w:bCs/>
          <w:color w:val="00FF00"/>
          <w:sz w:val="16"/>
          <w:szCs w:val="16"/>
          <w:u w:val="single"/>
          <w:lang w:val="uk-UA"/>
        </w:rPr>
      </w:pPr>
      <w:r>
        <w:rPr>
          <w:b/>
          <w:bCs/>
          <w:color w:val="00FF00"/>
          <w:sz w:val="16"/>
          <w:szCs w:val="16"/>
          <w:u w:val="single"/>
          <w:lang w:val="uk-UA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 покликана розв’язати проблеми щодо: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ня виконання індивідуальних програм реабілітації  інвалідів;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якісного формування інформаційних ресурсів у сфері реабілітації осіб з обмеженими функціональними можливостями у вигляді Централізованого банку даних з проблем інвалідності;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ня якісним обслуговуванням осіб з обмеженими функціональними можливостями територіальними центрами соціального обслуговування (надання соціальних послуг);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окращення медичного обслуговування та оздоровлення осіб з обмеженими фізичними можливостями, їх реабілітації; 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дання якісної освіти, проведення фізкультурно-спортивної та соціально-культурної реабілітації  осіб з обмеженими фізичними можливостями;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ацевлаштування осіб з інвалідністю;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истосування об’єктів соціальної інфраструктури, житлового та громадського призначення до потреб осіб з обмеженими фізичними можливостями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озділ ІІІ</w:t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Мета Програми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  <w:u w:val="single"/>
          <w:lang w:val="uk-UA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  <w:u w:val="single"/>
          <w:lang w:val="uk-UA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безпечення вирішення питань організаційно-правового,   інформаційного, матеріально-технічного, медичного та соціально-побутового забезпечення осіб з інвалідністю,</w:t>
      </w:r>
      <w:r>
        <w:rPr>
          <w:sz w:val="28"/>
          <w:szCs w:val="28"/>
          <w:lang w:val="uk-UA"/>
        </w:rPr>
        <w:t xml:space="preserve"> а саме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пшення соціального захисту осіб з обмеженими фізичними можливостями, психічними захворюваннями та розумовою відсталістю, їх медичного обслуговування та оздоровлення, соціальної та медичної реабілітації, соціально-побутового забезпечення та надання якісних освітніх, фізкультурно-оздоровчих та культурних послуг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ня суспільної ролі осіб з інвалідністю, як повноправних учасників соціального та економічного життя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ращення соціального становища осіб з інвалідністю, підвищення доступу до зайнятості та отримання трудових доходів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ння працевлаштуванню людей з інвалідністю, допомога в адаптації до трудової діяльності, ритму трудового життя, інтеграції в робочий колектив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позитивної думки в суспільстві щодо зайнятості осіб з інвалідністю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умов для доступу осіб з обмеженими можливостями до  об'єктів соціального та громадського призначення і транспортних засобів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належного рівня надання соціальних послуг людям з інвалідністю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ня ефективності використання фінансових та матеріально- технічних ресурсів, які залучаються для забезпечення соціального захисту осіб з інвалідністю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додаткових можливостей для духовного, інтелектуального і фізичного розвитку осіб з інвалідністю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інноваційного розвитку системи соціальних послуг міста на основі прогнозування соціально-економічної ситуації та врахування потреб людей з обмеженими фізичними можливостями та вадами психофізичного розвитку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вробітництва органів місцевого самоврядування з громадськими організаціями інвалідів з метою підвищення рівня соціальної захищеності осіб з обмеженими фізичними можливостями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озділ ІV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Обґрунтування шляхів і засобів розв’язання проблем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і засоби та шляхи розв’язання окреслених проблем: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державних програм соціального захисту осіб з обмеженими можливостями в межах фінансування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тримання в актуальному стані Централізованого банку даних з проблем інвалідності та функціонування інформаційно-аналітичної бази у сфері реабілітації</w:t>
      </w:r>
      <w:r>
        <w:rPr>
          <w:sz w:val="22"/>
          <w:szCs w:val="22"/>
          <w:lang w:val="uk-UA"/>
        </w:rPr>
        <w:t>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безкоштовних консультативних послуг з питань соціального захисту осіб з інвалідністю для розв’язання найгостріших соціальних проблем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аналізу стану захворюваності та первинного виходу на інвалідність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умов для отримання якісних соціальних послуг та соціального обслуговування, збільшення охоплених процесом соціальної реабілітації дітей з інвалідністю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доступності до реабілітаційних послуг для  дітей-інвалідів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ння працевлаштуванню осіб з інвалідністю для інтеграції зазначеної категорії в суспільство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авлення осіб з інвалідністю до центрів професійної реабілітації для навчання за різними професіями з метою підвищення конкурентоспроможності  на ринку праці даної категорії населення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контролю за врахуванням потреб осіб з обмеженими фізичними можливостями при будівництві нових, проведенні реконструкції та капітальних ремонтів існуючих об’єктів соціальної інфраструктури, житлового та громадського призначення з метою створення безбар’єрного середовища для зазначеної категорії населення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  <w:lang w:val="uk-UA"/>
        </w:rPr>
        <w:t>проведення комплексу культурних заходів для забезпечення соціально-культурної та творчої реабілітації, гармонійного розвитку особистості, підвищення духовності та загальної культури, інтелектуальних здібностей, розкриття талантів, соціальної активності та самореалізації, естетичного виховання осіб з обмеженими фізичними можливостям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ок реалізації Програми – 2013-2020 роки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іл V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Напрями діяльності та заходи Програми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ями діяльності, заходи Програми, виконавці та терміни їх виконання визначені у додатку 2 до Прогр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іл VІ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Результативні показни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критерії оцінки ефективності виконання заходів Програми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Завда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інформаційних ресурсів у сфері реабілітації осіб з обмеженими можливостями у вигляді Централізованого банку даних з проблем інвалідності.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Очікуваний результат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ення соціального моніторингу, планування і прогнозування потреби осіб з інвалідністю у засобах і послугах реабіліт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Завда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ніторинг стану захворюваності та первинного виходу на інвалідність, показників повної, часткової та сумарної реабіліт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Очікуваний результат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ямування системи лікувальних заходів на відновлення порушених чи втрачених функцій організму, або найбільш повній компенсації, зниж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ня інвалідн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Завда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ня рівня охоплення осіб з обмеженими фізичними можливостями реабілітаційними послугами та поліпшення їх якості.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Очікуваний результат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вне охоплення процесом соціальної реабілітації дітей з інвалідністю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Завда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ня якості надання соціальних послуг територіальним центром соціального обслуговування (надання соціальних послуг).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Очікуваний результат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річне впровадження інноваційних проектів з надання соціальних послу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Завда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цевлаштування осіб з інвалідністю.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Очікуваний результат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ключення осіб з обмеженими функціональними можливостями у різні сфери економіки, забезпечення праці на відкритому ринку та їх соціально-трудової самореаліз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Завда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авлення осіб з обмеженими можливостями до центрів професійної реабілітації для навчання за різними професіями.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Очікуваний результат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ок ефективної професійної підготовки осіб з інвалідністю у відповідності з поточними та перспективними потребами ринку пра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Завда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безбар’єрного середовища для осіб з обмеженими фізичними можливостями.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Очікуваний результат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рівного доступу осіб з обмеженими фізичними можливостями до об’єктів соціального, житлового, громадського призначення та інженерно-транспортної інфраструктури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іл VІІ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Оцінка ефективності виконання заходів Програми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фективність та доцільність запропонованої Програми полягає у забезпеченні системного підходу до організації соціального захисту осіб з обмеженими фізичними можливостями, психічними захворюваннями та розумовою відсталістю, проведення реабілітації, трудової зайнятості, спрямованих на інтеграцію осіб з інвалідністю у суспільство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ення визначених Програмою заходів сприятиме подальшому формуванню комплексної системи реабілітації  осіб з обмеженими фізичними можливостями, що дасть змогу досягти відчутного соціального ефекту шляхом надання комплексу реабілітаційних послуг відповідно до потреб зазначеної категорії осіб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Програми дасть можливість здійснення ефективних реабілітаційних заходів, що сприятимуть переведенню в нижчі групи інвалідності, відновленню оптимального фізичного, інтелектуального, психічного і соціального рівня життєдіяльності осіб з інвалідніст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Секретар міської ради                                                                       С.О.Калашнік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                                                                                                                    </w:t>
      </w:r>
      <w:r>
        <w:rPr>
          <w:b w:val="false"/>
          <w:color w:val="000000"/>
        </w:rPr>
        <w:t>Додаток 2</w:t>
      </w:r>
    </w:p>
    <w:p>
      <w:pPr>
        <w:pStyle w:val="Heading"/>
        <w:tabs>
          <w:tab w:val="clear" w:pos="708"/>
          <w:tab w:val="left" w:pos="5580" w:leader="none"/>
          <w:tab w:val="left" w:pos="5760" w:leader="none"/>
        </w:tabs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                                                                                                                                   </w:t>
      </w:r>
      <w:r>
        <w:rPr>
          <w:b w:val="false"/>
        </w:rPr>
        <w:t xml:space="preserve">до рішення 33 сесії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   </w:t>
      </w:r>
      <w:r>
        <w:rPr>
          <w:b w:val="false"/>
        </w:rPr>
        <w:t xml:space="preserve">Комсомольської міської ради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шостого скликання 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від 21.05.</w:t>
      </w:r>
      <w:r>
        <w:rPr>
          <w:sz w:val="28"/>
          <w:lang w:val="uk-UA"/>
        </w:rPr>
        <w:t>2013р.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Напрями діяльності та заходи  міської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мплексної програми соціального захисту осіб з обмеженими фізичними можливостями на 2013-2020 роки</w:t>
      </w:r>
    </w:p>
    <w:p>
      <w:pPr>
        <w:pStyle w:val="Normal"/>
        <w:autoSpaceDE w:val="false"/>
        <w:rPr>
          <w:rFonts w:ascii="Arial-BoldMT" w:hAnsi="Arial-BoldMT" w:eastAsia="Arial-BoldMT" w:cs="Arial-BoldMT"/>
          <w:b/>
          <w:b/>
          <w:bCs/>
          <w:sz w:val="16"/>
          <w:szCs w:val="16"/>
          <w:lang w:val="uk-UA"/>
        </w:rPr>
      </w:pPr>
      <w:r>
        <w:rPr>
          <w:rFonts w:eastAsia="Arial-BoldMT" w:cs="Arial-BoldMT" w:ascii="Arial-BoldMT" w:hAnsi="Arial-BoldMT"/>
          <w:b/>
          <w:bCs/>
          <w:sz w:val="16"/>
          <w:szCs w:val="16"/>
          <w:lang w:val="uk-UA"/>
        </w:rPr>
        <w:t xml:space="preserve"> </w:t>
      </w:r>
    </w:p>
    <w:p>
      <w:pPr>
        <w:pStyle w:val="Normal"/>
        <w:rPr>
          <w:rFonts w:ascii="Arial-BoldMT" w:hAnsi="Arial-BoldMT" w:eastAsia="Arial-BoldMT" w:cs="Arial-BoldMT"/>
          <w:b/>
          <w:b/>
          <w:bCs/>
          <w:sz w:val="16"/>
          <w:szCs w:val="16"/>
          <w:lang w:val="uk-UA"/>
        </w:rPr>
      </w:pPr>
      <w:r>
        <w:rPr>
          <w:rFonts w:eastAsia="Arial-BoldMT" w:cs="Arial-BoldMT" w:ascii="Arial-BoldMT" w:hAnsi="Arial-BoldMT"/>
          <w:b/>
          <w:bCs/>
          <w:sz w:val="16"/>
          <w:szCs w:val="16"/>
          <w:lang w:val="uk-UA"/>
        </w:rPr>
        <w:t xml:space="preserve"> </w:t>
      </w:r>
    </w:p>
    <w:p>
      <w:pPr>
        <w:pStyle w:val="Normal"/>
        <w:rPr>
          <w:rFonts w:ascii="Arial-BoldMT" w:hAnsi="Arial-BoldMT" w:cs="Arial-BoldMT"/>
          <w:b/>
          <w:b/>
          <w:bCs/>
          <w:sz w:val="16"/>
          <w:szCs w:val="16"/>
          <w:lang w:val="uk-UA"/>
        </w:rPr>
      </w:pPr>
      <w:r>
        <w:rPr>
          <w:rFonts w:cs="Arial-BoldMT" w:ascii="Arial-BoldMT" w:hAnsi="Arial-BoldMT"/>
          <w:b/>
          <w:bCs/>
          <w:sz w:val="16"/>
          <w:szCs w:val="16"/>
          <w:lang w:val="uk-UA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900"/>
        <w:gridCol w:w="2700"/>
        <w:gridCol w:w="1080"/>
        <w:gridCol w:w="948"/>
        <w:gridCol w:w="337"/>
        <w:gridCol w:w="338"/>
        <w:gridCol w:w="337"/>
        <w:gridCol w:w="338"/>
        <w:gridCol w:w="337"/>
        <w:gridCol w:w="338"/>
        <w:gridCol w:w="337"/>
        <w:gridCol w:w="338"/>
        <w:gridCol w:w="1752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 xml:space="preserve">№ </w:t>
            </w: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Перелік заходів програм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трок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ко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нн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захо-ду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Виконавці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же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ел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фінансу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ння</w:t>
            </w:r>
          </w:p>
        </w:tc>
        <w:tc>
          <w:tcPr>
            <w:tcW w:w="3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рієнтовні обсяги фінансування (вартість),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bCs/>
                <w:lang w:val="uk-UA"/>
              </w:rPr>
              <w:t>тис. грн.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чікуваний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результа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 тому числі, за роками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1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1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1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19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20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55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. Організаційно-правове забезпечення Програ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      виконання       державних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рограм     соціального     захисту  осіб      з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бмеженими можливостями в межах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 xml:space="preserve"> </w:t>
            </w:r>
            <w:r>
              <w:rPr>
                <w:lang w:val="uk-UA"/>
              </w:rPr>
              <w:t>фінансу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3-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правління праці та соціального захисту населення, управління охорони здоров’я,  територіальний центр соціального обслуговування (надання соціальних послуг) „Калина”, міський відділ освіти,  міський відділ культури та туризму, відділ з фізичної культури та спорту, відділ у справах сім’ї та молоді, міський центр зайнятості,         ПФУ   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. Комсомольсь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-ний бюджет</w:t>
            </w:r>
          </w:p>
        </w:tc>
        <w:tc>
          <w:tcPr>
            <w:tcW w:w="3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межах фінансуванн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в’язання найгостріших соціальних пробле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дійснення соціального моніторингу, планування і прогнозування потреб осіб з інвалідністю у засобах і послугах реабілітаці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Забезпечення постійного і належного наповнення відомостями Централізованого банку даних з проблем інвалідності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- 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СЗ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Забезпечення  належного  функціонування Єдиного    державного     автоматизованого реєстру  осіб,  які  мають  право  на   пільг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3-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СЗ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ормування єдиного реєстру інвалідів МС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3-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О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.5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консультативних послуг та психолого-педагогічний патронат дітям з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Ф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3-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якісного соціального супровіду сімей, в яких виховуються діти з ОФ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3-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ОЗ, міськво, ВССМ спільно  з ЦСССД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дання безкоштовної консультативної допомоги з питань соціального захисту особам з інвалідністю та сім’ям, у яких виховуються діти-інвалі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3-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УПСЗН, терцентр „Калина”, УОЗ, міськво, ПФУ,  Ц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аправлення інформаційних листів щодо змін у законодавстві про соціальний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хист осіб з інвалідністю громадським організаціям інвалідів, ветеран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3-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УПСЗН, терцентр „Калина”, УОЗ, міськво, ПФУ,  Ц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півробітництво з громадськими організаціями інвалідів, ветеранів з метою вирішення проблемних питань та соціального захисту членів даних організаці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3-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УПСЗН, терцентр „Калина”, УОЗ, міськво, ПФУ,  Ц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тренінгів для осіб з обмеженими фізичними можливост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3-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СССД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55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  <w:lang w:val="uk-UA"/>
              </w:rPr>
              <w:t>2. Розвиток системи реабілітації та трудової зайнятості осіб з обмеженими фізичними можливостя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Забезпечення  медичної  реабілітаці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1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аналізу стану захворюваності та первинного виходу на інвалідність, особливо серед осіб працездатного віку, показників повної, часткової та сумарної реабілітації</w:t>
            </w:r>
            <w:r>
              <w:rPr>
                <w:color w:val="FF0000"/>
                <w:lang w:val="uk-UA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3-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О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рямування систем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увальних заходів на відновлення порушених чи втрачених функцій організму, зниження рівня інвалідності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1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реабілітації дітей-інвалідів у дитячому соматичному відділенні на базі педіатричної служби  міської лікарн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3-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ОЗ, міська лікар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ий бюдже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991,1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2,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4,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4,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4,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4,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4,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4,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4,1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1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алучення позабюджетних коштів для забезпечення соціальної реабілітації дітей з інвалідністю у Кременчуцькому центрі  реабілітації дітей-інвалід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3-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О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лаго-дійний фонд  ПГЗ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990,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240,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250,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250,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250,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250,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250,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250,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250,0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реабілітації осіб з інвалідністю у відділені медико-соціальної реабілітації терцентру „Калина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2013-202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центр „Калина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вищення рівня охоплення осіб з інвалідністю реабілітацій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ими послугами</w:t>
            </w:r>
          </w:p>
        </w:tc>
      </w:tr>
      <w:tr>
        <w:trPr>
          <w:trHeight w:val="6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2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повного комплексу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реабілітаційних по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3-20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2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провадження у практику методів оздоровлення та профілактики захворювань хребта, серцево-судинної, нервової      систем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3-20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 оздоровлення осіб з обмеженими фізичними  можливост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3-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СЗН, ВСС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-ний та облас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ий бюд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ети</w:t>
            </w:r>
          </w:p>
        </w:tc>
        <w:tc>
          <w:tcPr>
            <w:tcW w:w="3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межах фінансуванн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більш повне охоплення потребуючих оздоровлен-ня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Розвиток трудової реабілітації та зайнятості осіб з обмеженими фізичним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жливост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ArialMT" w:cs="ArialMT" w:ascii="ArialMT" w:hAnsi="ArialMT"/>
                <w:sz w:val="15"/>
                <w:szCs w:val="15"/>
                <w:lang w:val="uk-UA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4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t>Забезпечення розширення та постійного оновлення банку вакансій для працевлаштування осіб з обмеженими фізичними можливостями, враховуючи спеціальні робочі місця, надомні умови прац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3-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Ц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безпечення соціальної та трудов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абілітації осіб з інвалідніст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4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дійснення підбору та пошуку роботи, сприяння у працевлаштуванні особам з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нвалідністю з урахуванням рекомендацій МСЕК та індивідуальних програм реабілітації  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3-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Ц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4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рияння розвитку волонтерського руху та підтримці ініціатив громадськості щодо роботи з особами, що мають обмежені фізичні можливос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3-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СССД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Підготовка молодих людей до самостійного житт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Забезпечення професійного навчання осіб з обмеженими фізичними  можливостями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5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правлення осіб з обмеженими фізичними можливостями   до Всеукраїнського центру професійної реабілітації інвалідів та інших Міжрегіональних реабілітаційних центрів для навчання за різними робітничими професі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3-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СЗ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озвиток ефективної професійної підготовки осіб з інвалідністю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5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прияння       професійному       навчанню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знаних безробітними осіб з інвалідністю з урахуванням потреб  ринку праці, рекомендацій МСЕК, індивідуальних програм реабілітації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3-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ЦЗ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вищення конкуренто</w:t>
              <w:softHyphen/>
              <w:t xml:space="preserve">спроможності на ринку праці осіб з інвалідністю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  освіти   особам    з   обмеженим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ізичними  та  розумовими  можливост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6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якісної освіти особам з обмеженими фізичними та розумовими можливост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3-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безпечити надання якісної освіти особам з обмеженими фізичними та розумовими можливостя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6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абезпечення                             проведення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рофорієнтаційної       роботи             серед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uk-UA"/>
              </w:rPr>
              <w:t>випускників навчальних закладів з числа осіб з обмеженими фізичними та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 xml:space="preserve"> </w:t>
            </w:r>
            <w:r>
              <w:rPr>
                <w:lang w:val="uk-UA"/>
              </w:rPr>
              <w:t>розумовими можливост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3-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2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        соціально  -  культурно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   творчої   реабілітації,  мистецького   т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звіллєвого     обслуговування    осіб      з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меженими   можливост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ArialMT" w:cs="ArialMT" w:ascii="ArialMT" w:hAnsi="ArialMT"/>
                <w:sz w:val="15"/>
                <w:szCs w:val="15"/>
                <w:lang w:val="uk-UA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7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    комплексу          культурних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аходів для осіб з інвалідністю у міських закладах культур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3-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ий відділ культури та туриз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безпечення гармонійного розвитку     духовності,  загальної культури, активності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для  самореалізації осіб з ОФМ</w:t>
            </w:r>
          </w:p>
        </w:tc>
      </w:tr>
      <w:tr>
        <w:trPr>
          <w:trHeight w:val="16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7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змістовного дозвілля осіб з обмеженими можливостями у територіальному  центрі  „Калина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3-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центр „Калина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2.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 фізкультурно - спортивної  реабілітації осіб з обмеженими  фізичними  можливост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15"/>
                <w:szCs w:val="15"/>
                <w:lang w:val="uk-UA"/>
              </w:rPr>
            </w:pPr>
            <w:r>
              <w:rPr>
                <w:rFonts w:cs="ArialMT" w:ascii="ArialMT" w:hAnsi="ArialMT"/>
                <w:sz w:val="15"/>
                <w:szCs w:val="15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" w:hAnsi="ArialMT" w:cs="ArialMT"/>
                <w:sz w:val="15"/>
                <w:szCs w:val="15"/>
                <w:lang w:val="uk-UA"/>
              </w:rPr>
            </w:pPr>
            <w:r>
              <w:rPr>
                <w:rFonts w:cs="ArialMT" w:ascii="ArialMT" w:hAnsi="ArialMT"/>
                <w:sz w:val="15"/>
                <w:szCs w:val="15"/>
                <w:lang w:val="uk-U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8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лученння дітей до систематичних занять фізичною культурою і спортом у секціях філії обласного центру «Інваспорт»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3-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з фізкультури та спор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зкультурно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орти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абілітація осіб з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меженим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ункціональ-ним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жливостя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8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провадження нових форм організації фізкультурно-реабілітаційної роботи серед інвалідів, зокрема методу роботи батьків разом з дітьми у секціях легкої атлетики та пла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3-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15"/>
                <w:szCs w:val="15"/>
                <w:lang w:val="uk-UA"/>
              </w:rPr>
            </w:pPr>
            <w:r>
              <w:rPr>
                <w:lang w:val="uk-UA"/>
              </w:rPr>
              <w:t>Відділ з фізкультури та спор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" w:hAnsi="ArialMT" w:cs="ArialMT"/>
                <w:sz w:val="15"/>
                <w:szCs w:val="15"/>
                <w:lang w:val="uk-UA"/>
              </w:rPr>
            </w:pPr>
            <w:r>
              <w:rPr>
                <w:rFonts w:cs="ArialMT" w:ascii="ArialMT" w:hAnsi="ArialMT"/>
                <w:sz w:val="15"/>
                <w:szCs w:val="15"/>
                <w:lang w:val="uk-U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8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відкритих міських чемпіонатів із залученням членів громадських організацій інвалід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3-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15"/>
                <w:szCs w:val="15"/>
                <w:lang w:val="uk-UA"/>
              </w:rPr>
            </w:pPr>
            <w:r>
              <w:rPr>
                <w:lang w:val="uk-UA"/>
              </w:rPr>
              <w:t>Відділ з фізкультури та  спор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" w:hAnsi="ArialMT" w:cs="ArialMT"/>
                <w:sz w:val="15"/>
                <w:szCs w:val="15"/>
                <w:lang w:val="uk-UA"/>
              </w:rPr>
            </w:pPr>
            <w:r>
              <w:rPr>
                <w:rFonts w:cs="ArialMT" w:ascii="ArialMT" w:hAnsi="ArialMT"/>
                <w:sz w:val="15"/>
                <w:szCs w:val="15"/>
                <w:lang w:val="uk-U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8.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заохочення спортсменів відповідно до Положення стимулювання спортсменів-інвалідів – переможців та призерів обласних і державних змага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3-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15"/>
                <w:szCs w:val="15"/>
                <w:lang w:val="uk-UA"/>
              </w:rPr>
            </w:pPr>
            <w:r>
              <w:rPr>
                <w:lang w:val="uk-UA"/>
              </w:rPr>
              <w:t>Відділ з фізкультури та спор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" w:hAnsi="ArialMT" w:cs="ArialMT"/>
                <w:sz w:val="15"/>
                <w:szCs w:val="15"/>
                <w:lang w:val="uk-UA"/>
              </w:rPr>
            </w:pPr>
            <w:r>
              <w:rPr>
                <w:rFonts w:cs="ArialMT" w:ascii="ArialMT" w:hAnsi="ArialMT"/>
                <w:sz w:val="15"/>
                <w:szCs w:val="15"/>
                <w:lang w:val="uk-U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8.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проведення Спартакіади  ,,Повір у себе” серед дітей з ОФ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3-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15"/>
                <w:szCs w:val="15"/>
                <w:lang w:val="uk-UA"/>
              </w:rPr>
            </w:pPr>
            <w:r>
              <w:rPr>
                <w:lang w:val="uk-UA"/>
              </w:rPr>
              <w:t>Відділ з фізкультури та спор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" w:hAnsi="ArialMT" w:cs="ArialMT"/>
                <w:sz w:val="15"/>
                <w:szCs w:val="15"/>
                <w:lang w:val="uk-UA"/>
              </w:rPr>
            </w:pPr>
            <w:r>
              <w:rPr>
                <w:rFonts w:cs="ArialMT" w:ascii="ArialMT" w:hAnsi="ArialMT"/>
                <w:sz w:val="15"/>
                <w:szCs w:val="15"/>
                <w:lang w:val="uk-U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8.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алучення позабюджетних коштів для проведення спортивних заходів та придбання спортивного інвентар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3-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15"/>
                <w:szCs w:val="15"/>
                <w:lang w:val="uk-UA"/>
              </w:rPr>
            </w:pPr>
            <w:r>
              <w:rPr>
                <w:lang w:val="uk-UA"/>
              </w:rPr>
              <w:t>Відділ з фізкультури та спор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" w:hAnsi="ArialMT" w:cs="ArialMT"/>
                <w:sz w:val="15"/>
                <w:szCs w:val="15"/>
                <w:lang w:val="uk-UA"/>
              </w:rPr>
            </w:pPr>
            <w:r>
              <w:rPr>
                <w:rFonts w:cs="ArialMT" w:ascii="ArialMT" w:hAnsi="ArialMT"/>
                <w:sz w:val="15"/>
                <w:szCs w:val="15"/>
                <w:lang w:val="uk-U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8.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рганізація відпочинку  у таборі активної реабілітації „Паросток” на базі терцентру „Калина”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3-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15"/>
                <w:szCs w:val="15"/>
                <w:lang w:val="uk-UA"/>
              </w:rPr>
            </w:pPr>
            <w:r>
              <w:rPr>
                <w:lang w:val="uk-UA"/>
              </w:rPr>
              <w:t>Відділ з фізкультури та спорту, терцентр „Калина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" w:hAnsi="ArialMT" w:cs="ArialMT"/>
                <w:sz w:val="15"/>
                <w:szCs w:val="15"/>
                <w:lang w:val="uk-UA"/>
              </w:rPr>
            </w:pPr>
            <w:r>
              <w:rPr>
                <w:rFonts w:cs="ArialMT" w:ascii="ArialMT" w:hAnsi="ArialMT"/>
                <w:sz w:val="15"/>
                <w:szCs w:val="15"/>
                <w:lang w:val="uk-U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8.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навчально-тренувальних зборів, змагань та заходів з інвалідного спор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3-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Відділ з фізкультури та спор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ий бюдже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,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5,3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,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,6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,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,6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,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,6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,6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5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</w:t>
            </w:r>
            <w:r>
              <w:rPr>
                <w:b/>
                <w:sz w:val="28"/>
                <w:szCs w:val="28"/>
                <w:lang w:val="uk-UA"/>
              </w:rPr>
              <w:t>3. Соціально-побутове забезпечення та надання грошової допомоги особам з інвалідніст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3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системної роботи комітету забезпечення доступності інвалідів та інших мало мобільних груп населення до об'єктів соціальної та інженерно-транспортної інфраструктур з метою більш ефективної реалізації заходів щодо соціального захисту осіб з інвалідністю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3-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ІБ, УПСЗ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безпечення рівного доступу осіб з обмеженими фізичними можливостями до об’єктів соціального, житлового, громадського призначення та інженерно-транспортної інфраструкту-ри, закладів освіт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3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безпечення контролю за врахуванням потреб осіб з обмеженими фізичними можливостями при будівництві нових, проведенні реконструкцій та капітальних ремонтів існуючих об'єктів житлового та громадського призначення, соціальної інфраструктур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3-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АіМ, УПі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3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доступності для осіб з обмеженими фізичними можливостями до об'єктів соціального та громадського признач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3-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і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ий бюдже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600,0 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00,0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200,0 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200,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200,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200,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200,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200,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200,0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3.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Забезпечення виконання постанови Кабінету Міністрів України від 25.05.11 №585 ,,Про затвердження Порядку надання пільг інвалідам, членам їх сімей, законним представникам інвалідів (дітей-інвалідів), підприємствам, установам, організаціям громадських організацій інвалідів та сфери соціального захисту населення на безоплатне паркування і зберігання транспортних засобів"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3-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УПСЗ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ий бюджет</w:t>
            </w:r>
          </w:p>
        </w:tc>
        <w:tc>
          <w:tcPr>
            <w:tcW w:w="3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</w:t>
            </w:r>
            <w:r>
              <w:rPr>
                <w:lang w:val="uk-UA"/>
              </w:rPr>
              <w:t>За потребою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адання особам з обмеженими можливостями послуг з безоплатного підвезення до закладів охорони здоров'я, соціальної сфери, життєво важливих об'єкт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3-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центр „Калина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безпеч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хопл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лугам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іб з інвалідніст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ункціонування пункту прокату технічних засобів реабілітації при територіальному центрі соціального обслуговування, забезпечення наявності у ньому належної кількості та асортименту технічних засобів реабілітаці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3-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центр „Калина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безпечення охоплення послугами пункту прокату технічних засобів реабілітації осіб з інвалідністю відповідно до потреб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 грошової  матеріальної  допомоги особам з інвалідніст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3-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СЗ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ий бюдже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90,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0,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150,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150,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150,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150,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150,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150,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150,0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ліпшення соціально-побутового та матеріального становища осіб з інвалідністю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пільгової передплати періодичних видань для людей з інвалідніст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3-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мунальне підприємство „Громадська думка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-кий бюдже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6,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97,0 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1,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1,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1,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1,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1,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1,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1,4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безкоштовного автоперевезення осіб з інвалідністю до садово-городніх ділянок у весняно-осінній пері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3-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Ж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-кий бюдже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1,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2,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1,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1,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1,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1,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1,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1,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1,2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дійснення виплати одноразової грошової допомоги особам з інвалідністю за рішенням комісії обласної державної адміністрації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3-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СЗ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лас-ний бюджет</w:t>
            </w:r>
          </w:p>
        </w:tc>
        <w:tc>
          <w:tcPr>
            <w:tcW w:w="3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У межах фінансування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придбання медикаментів для громадян, які постраждали внаслідок Чорнобильської катастроф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3-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СЗ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лас-ний бюджет</w:t>
            </w:r>
          </w:p>
        </w:tc>
        <w:tc>
          <w:tcPr>
            <w:tcW w:w="3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У межах фінансування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дійснення фінансової підтримки статутної діяльності громадських організацій інваліді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3-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СЗ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-кий бюдже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,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1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 грошової та натуральної допомоги особам з інвалідніст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3-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центр „Калина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он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орська допо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г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5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 Інформаційне забезпечення Програ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безпечення широкої інформаційно-роз’яснювальної роботи серед населення з питань соціального захисту осіб з обмеженими можливостями, їх медичного обслуговування та оздоровлення, отриманням якісної освіти, пенсійного забезпечення, транспортного обслуговування, навчання та працевлаштування, соціально-побутового забезпечення та надання матеріальної допомоги, соціальної та медичної реабілітації, фізкультурно-оздоровчого та культурного обслуговування, тощ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3-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 xml:space="preserve">УПСЗН, УОЗ,  терцентр „Калина”, міськво, ВССМ, ЦЗ, міський відділ культури та туризму, відділ з фізичної культури та спорту, ПФУ  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більш повне  забезпечення осіб з інвалідністю необхідними послугами відповідно до потре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дійснення виїзних прийомів громадян, у тому числі за місцем проживання осіб з інвалідністю, для надання консультативно-роз’яснювальної допомо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3-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центр „Калина”, УПСЗН, УОЗ, ССД, ВССМ, ПФУ, управління юстиц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ведення консультативної та роз’яснювальної роботи серед населення з питань стійкої втрати працездатності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3-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О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3-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-кий бюдже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893.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47,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92,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92,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92,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92,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92,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92,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92,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Секретар міської ради                           (підписано)                                                            С.О.Калашн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TimesNewRomanPS-BoldMT">
    <w:charset w:val="cc"/>
    <w:family w:val="auto"/>
    <w:pitch w:val="default"/>
  </w:font>
  <w:font w:name="Arial-BoldMT">
    <w:charset w:val="cc"/>
    <w:family w:val="swiss"/>
    <w:pitch w:val="default"/>
  </w:font>
  <w:font w:name="Arial">
    <w:charset w:val="cc"/>
    <w:family w:val="swiss"/>
    <w:pitch w:val="variable"/>
  </w:font>
  <w:font w:name="ArialMT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ормальний текст Знак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3:34:00Z</dcterms:created>
  <dc:creator>1</dc:creator>
  <dc:description/>
  <cp:keywords/>
  <dc:language>en-US</dc:language>
  <cp:lastModifiedBy>usr027</cp:lastModifiedBy>
  <cp:lastPrinted>2013-04-10T11:25:00Z</cp:lastPrinted>
  <dcterms:modified xsi:type="dcterms:W3CDTF">2013-05-23T12:15:00Z</dcterms:modified>
  <cp:revision>29</cp:revision>
  <dc:subject/>
  <dc:title/>
</cp:coreProperties>
</file>