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6530709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1 травня 2013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додаток до</w:t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тридцятої другої сесії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остого скликання від 23.04.2013 року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овища”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ст.59 Закону України “Про місцеве самоврядування в Україні” та враховуючи пропозиції постійної комісії з питань промисловості, житлово-комунального господарства, транспорту та зв’язку (протокол № 34 від 15.05.2013р.) та постійної комісії з питань архітектури, будівництва, земельних ресурсів та екології (протокол № 51 від 14.05.2013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у додаток до рішення тридцятої другої сесії Комсомольської міської ради шостого скликання від 23.04.2013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auto" w:line="240"/>
        <w:jc w:val="both"/>
        <w:rPr/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 xml:space="preserve">(підписано) </w:t>
        <w:tab/>
        <w:tab/>
        <w:t>С.О. Калашнік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1.05. 2013 року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видатки на які у 2013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661"/>
        <w:gridCol w:w="1417"/>
        <w:gridCol w:w="1640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3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 000 000 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лишок минулого 2012 року (грн.):   </w:t>
            </w:r>
          </w:p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т.ч. кредиторська заборгованість      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 559 628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8436,1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4 559 628,1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нуючі вида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і зміни  (+/-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-но видатки</w:t>
            </w:r>
          </w:p>
        </w:tc>
      </w:tr>
      <w:tr>
        <w:trPr>
          <w:trHeight w:val="2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відація стихійних звалищ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4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557</w:t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ериторії лісового масиву та розорювання протипожежних см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елених насаджень для шкіл міс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9 6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0 314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суміш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газону з устроєм  автоматичної системи поливу з розробленням проекту: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ухостійних та аварійних дерев і кущ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газоаналізато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 з розробленням проекту (берегоукріплення та розчищення Паркового оз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. і 240 л.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и для ТПВ оцинковані (1,1 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з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рибнення Паркового озера, затоки Барбара р. Дніпро з розробленням проек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сектором з питань екології та стану території міста УЖКГ виконкому (придбання 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а в комплексі з монітором та принтер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388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388 799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для захоронення тварин (біотермічна яма- «яма Беккарі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установки для знешкодження відходів  (утил</w:t>
            </w:r>
            <w:r>
              <w:rPr>
                <w:sz w:val="28"/>
                <w:szCs w:val="28"/>
                <w:lang w:val="uk-UA"/>
              </w:rPr>
              <w:t>ізатор відходів тваринного походже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- них клапан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ання сприятливого гідрологічного режиму річки з розробленням проектно-кошторисної документац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розчищення та поглиблення русла річки Дніпр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зливової каналізації на розі вули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- Добровольського т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 - заповід- ного фонду (виготовлення та встановлення інформаційних щитів та межових охоронних знаків на території ландшафт ного заказника місцевого значення «Лісові озера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рое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стрій  автоматичної системи поливу зелених насаджень прилеглої території  біля адміністратив- ного будинку виконко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еленення прилеглої  до проїжджої  частини території на розі вул, Добровольського  -Леніна, вул.Леніна - Миру з придбанням та встановлен-ням МАФ (вазонів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 614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59 6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 555 041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 “СпецЕко”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8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?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677</w:t>
            </w:r>
          </w:p>
        </w:tc>
      </w:tr>
      <w:tr>
        <w:trPr>
          <w:trHeight w:val="3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5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утримання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9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79 689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79 6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 269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-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по пров.Енергетиків,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403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331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 6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381 135</w:t>
            </w:r>
          </w:p>
        </w:tc>
      </w:tr>
      <w:tr>
        <w:trPr>
          <w:trHeight w:val="41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 946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 1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 936 176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акетів для сміття та рукавиць для проведення суботни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аційно-пропагандистська діяльніст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переможців міських екологічних агітбригад з метою інформаційно-пропагандиської діяльності, для участі у відкритті Міжнародного конкурсу «Юнацький водний приз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сценічних костюмів та декорацій для виступів екологічних агітбрига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- них орг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ind w:left="-5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2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4 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 1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  <w:bookmarkStart w:id="0" w:name="_GoBack"/>
            <w:bookmarkEnd w:id="0"/>
            <w:r>
              <w:rPr>
                <w:b/>
                <w:bCs/>
                <w:lang w:val="uk-UA"/>
              </w:rPr>
              <w:t>5 000</w:t>
            </w:r>
          </w:p>
        </w:tc>
      </w:tr>
      <w:tr>
        <w:trPr>
          <w:trHeight w:val="33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ого по УЖКГ: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4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 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8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8</w:t>
            </w:r>
            <w:r>
              <w:rPr>
                <w:sz w:val="28"/>
                <w:szCs w:val="28"/>
              </w:rPr>
              <w:t>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 -ного самопливного колектора від вул .Леніна, 67 до КНС-9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каналізацій-          ного  напірного  колектору від вул. Леніна, 23 до  вул. Леніна,2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57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(берегоукріплення р. Дніпро від вулиці Миру до яхтклубу м.Комсомольсь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9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у від КНС-8 до КНС-1Б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  <w:r>
              <w:rPr>
                <w:sz w:val="28"/>
                <w:szCs w:val="28"/>
              </w:rPr>
              <w:t xml:space="preserve"> каналізаційного колект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від КНС-9 до КНС 1„Б”</w:t>
            </w:r>
            <w:r>
              <w:rPr>
                <w:sz w:val="28"/>
                <w:szCs w:val="28"/>
                <w:lang w:val="uk-UA"/>
              </w:rPr>
              <w:t xml:space="preserve">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споруд для збору побутових відходів м.Комсомольська» (реконструкція контейнерних майданчик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4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16 та мереж напірної каналізації від КНС №16 до КНС №9 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внішні    каналізаційні мережі  в  районі   вул.   Набережної  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200 мм в районі житлового будинку Строна,23 і споруд на ній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400 мм в районі житлового будинку Леніна,23 і споруд на ній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их камер на майданчику аероакселаторів КОС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пІт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b/>
                <w:bCs/>
                <w:sz w:val="28"/>
                <w:szCs w:val="28"/>
                <w:lang w:val="uk-UA"/>
              </w:rPr>
              <w:t>.  Кредиторська заборгованість</w:t>
            </w:r>
            <w:r>
              <w:rPr>
                <w:sz w:val="28"/>
                <w:szCs w:val="28"/>
                <w:lang w:val="uk-UA"/>
              </w:rPr>
              <w:t xml:space="preserve"> всього-       </w:t>
            </w:r>
            <w:r>
              <w:rPr>
                <w:lang w:val="uk-UA"/>
              </w:rPr>
              <w:t>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ІтБ-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531 227,3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3122- 95 160,41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3142 – 436 066,89 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АіМ-247  343,6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2281 – 247 343,65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- 39 865,15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601  2240- 37 761,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142-545,35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0604   2210- 1558 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 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(підписано)                            С.О.Калашн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ановська</w:t>
      </w:r>
      <w:r>
        <w:br w:type="page"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1.05.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з озеленення міста на 2013 рік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25"/>
        <w:gridCol w:w="1384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е утримання зелених насаджень, у т.ч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 квітників з розпушуванням ґрунту, очищення від відцвілих квітів, підживлення, полив квітників, вкривання/відкривання, обрізування троя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462 м2, 680 м3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 772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деревами та кущами (влаштування та прополювання пристовбурних лунок, видалення порослі дерев, стрижка живоплоту, обрізування і проріджування дерев та кущів, вирізання сухих гілок, формовочне обрізува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 м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 шт., 3986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0 шт.,  250 ш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 553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, навантаження та вивіз рослинного сміття,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 м3, 148 маш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20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 маш/год, 1990 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544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 шт. та 12 вазон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24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льне озеленення (вивішування/зняття та полив, очищання від засохлих квітів, розпушування ґрун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 шт., 60м3, 120 мото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 061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рмочаш з ампельними квітами, полив квітів, очищення від засохлих та відцвіл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279 689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ремонт зелених насаджень, у т.ч.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агат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0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400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 246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тра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160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квітів (однорічних, багаторічни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2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і підсів газо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38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ерев та кущ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8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 096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та обрізка аварійних дерев на території КП «ДСОЦ «Горизон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у навчальних закладах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 дер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кущ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 6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75 26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 xml:space="preserve">         С.О. Калашн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0:00Z</dcterms:created>
  <dc:creator>Владелец</dc:creator>
  <dc:description/>
  <cp:keywords/>
  <dc:language>en-US</dc:language>
  <cp:lastModifiedBy>usr027</cp:lastModifiedBy>
  <cp:lastPrinted>2013-05-14T11:17:00Z</cp:lastPrinted>
  <dcterms:modified xsi:type="dcterms:W3CDTF">2013-05-23T11:19:00Z</dcterms:modified>
  <cp:revision>69</cp:revision>
  <dc:subject/>
  <dc:title/>
</cp:coreProperties>
</file>