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9613205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ь третя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05.2013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ХХХХ від 25.03.2013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51 від 14.05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/>
      </w:pPr>
      <w:r>
        <w:rPr/>
        <w:tab/>
        <w:t>Комсомольська міська ра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Добровольського, 36 площею 0,2789 га для розташування кафе національної кухні на строк до 16.05.2014 без застосування коефіцієнта функціонального використання у розмірі 0,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ab/>
        <w:t>2.3. У місячний термін з дня прийняття даного рішення поновити дію договору оренди землі шляхом укладання додаткової угоди та провести її державну реєстрацію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  <w:lang w:val="uk-UA"/>
        </w:rPr>
        <w:t>2.4. Виконати організацію будівельного майданчика згідно із державними будівельними нормами та стандартам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 xml:space="preserve"> (підписано)</w:t>
        <w:tab/>
        <w:t xml:space="preserve"> </w:t>
        <w:tab/>
        <w:t xml:space="preserve"> С.О. Калашнік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7:21:00Z</dcterms:created>
  <dc:creator>usr051</dc:creator>
  <dc:description/>
  <cp:keywords/>
  <dc:language>en-US</dc:language>
  <cp:lastModifiedBy>usr051</cp:lastModifiedBy>
  <cp:lastPrinted>2013-04-29T13:59:00Z</cp:lastPrinted>
  <dcterms:modified xsi:type="dcterms:W3CDTF">2013-05-21T12:22:00Z</dcterms:modified>
  <cp:revision>32</cp:revision>
  <dc:subject/>
  <dc:title/>
</cp:coreProperties>
</file>