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05099476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Тридцять третя</w:t>
      </w:r>
      <w:r>
        <w:rPr>
          <w:sz w:val="32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21 травня 2013 р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Про затвердження Програми </w:t>
      </w:r>
      <w:r>
        <w:rPr>
          <w:b/>
          <w:sz w:val="28"/>
          <w:szCs w:val="28"/>
        </w:rPr>
        <w:t xml:space="preserve">розви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самоврядування в місті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Комсомольську на</w:t>
      </w:r>
      <w:r>
        <w:rPr>
          <w:b/>
          <w:sz w:val="28"/>
          <w:szCs w:val="20"/>
        </w:rPr>
        <w:t xml:space="preserve"> 2013 – 2015 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0"/>
        </w:rPr>
      </w:pPr>
      <w:r>
        <w:rPr>
          <w:sz w:val="28"/>
        </w:rPr>
        <w:t>З метою з</w:t>
      </w:r>
      <w:r>
        <w:rPr>
          <w:sz w:val="28"/>
          <w:szCs w:val="28"/>
        </w:rPr>
        <w:t xml:space="preserve">абезпечення розвитку місцевого самоврядування, та відповідно до розділу ХІ «Місцеве самоврядування» Конституції України, Законів України «Про місцеве самоврядування в Україні», «Про статус депутатів місцевих рад», «Про службу в органах місцевого самоврядування», Європейської хартії місцевого самоврядування, ратифікованої Законом України від 15 липня 1997 року, Указу Президента України від 30 серпня 2001 року «Про державну підтримку розвитку місцевого самоврядування в Україні», Програми державної підтримки розвитку місцевого самоврядування в Україні, рішення 15 сесії Полтавської обласної ради 5 скликання від 29 листопада 2006 року «Про Стратегію розвитку Полтавської області на період до 2015 року», на виконання рішення 15 сесії Полтавської обласної ради 6 скликання від 28 лютого 2013 р. «Про Програму розвитку місцевого самоврядування в Полтавській області», враховуючи пропозиції виконавчих органів міської ради, а також постійної комісії мандатної, з питань депутатської діяльності та етики, законності, правопорядку, прав людини, розвитку громади (протокол №21 від 13.05.2013 р.), та постійної комісії з питань економічної політики, бюджету та фінансів (протокол №41 від 15.05.2013 р.), </w:t>
      </w:r>
      <w:r>
        <w:rPr>
          <w:sz w:val="28"/>
        </w:rPr>
        <w:t xml:space="preserve">Комсомольська </w:t>
      </w:r>
      <w:r>
        <w:rPr>
          <w:bCs/>
          <w:sz w:val="28"/>
          <w:szCs w:val="20"/>
        </w:rPr>
        <w:t>міська рад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граму розвитку місцевого самоврядування в місті Комсомольську на 2013 – 2015 роки (далі – Програма) (додато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конавчим органам міської ради забезпечити виконання заходів Прогр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ькому фінансовому управлінню (Баландіна В.І.), виходячи з можливостей доходної частини міського бюджету, щороку передбачати кошти на виконання заходів Прогр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постійну комісію мандатну, з питань депутатської діяльності та етики, законності, правопорядку, прав людини, розвитку гром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</w:t>
        <w:tab/>
        <w:tab/>
        <w:t>(підписано)</w:t>
        <w:tab/>
        <w:t xml:space="preserve">С.О.Калашні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до рішення 33 сесії Комсомольської міської ради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шостого скликання</w:t>
      </w:r>
    </w:p>
    <w:p>
      <w:pPr>
        <w:pStyle w:val="Normal"/>
        <w:ind w:left="4956" w:firstLine="708"/>
        <w:rPr/>
      </w:pPr>
      <w:r>
        <w:rPr>
          <w:sz w:val="28"/>
        </w:rPr>
        <w:t>від 21 травня  2013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місцевого самоврядуванн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в місті Комсомольську на</w:t>
      </w:r>
      <w:r>
        <w:rPr>
          <w:b/>
          <w:sz w:val="28"/>
          <w:szCs w:val="20"/>
        </w:rPr>
        <w:t xml:space="preserve"> 2013 – 2015 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 місцевого самоврядування є основою розвитку демократії в Україні. Збереження основних принципів, посилення ролі місцевого самоврядування, забезпечення на місцевому рівні демократичної, ефективної організації управління, запровадження механізму оптимального самодостатнього функціонування суб’єктів місцевого самоврядування забезпечує розбудову держави на принципах демократії вла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розвитку місцевого самоврядування в місті Комсомольську на 2013-2015 роки (далі – Програма) розроблена відповідно до статті 140 Конституції України, Закону України «Про місцеве самоврядування в Україні», Європейської Хартії місцевого самоврядування, ратифікованої Законом України від 15 липня 1997 року, з урахуванням Указу Президента України від 30 серпня 2001 року №749/2001 «Про державну підтримку розвитку місцевого самоврядування в Україні», рішення 5 сесії Полтавської обласної ради 5 скликання від 29 листопада 2006 року «Про Стратегію розвитку Полтавської області на період до 2015 року» та рішення 15 сесії Полтавської обласної ради 6 скликання від 28 лютого 2013 р. «Про Програму розвитку місцевого самоврядування в Полтавській області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ю Програми є створення належних умов для реалізації територіальною громадою та органами місцевого самоврядування міста прав і повноважень, визначених Конституцією та законами України, вона спрямована на подальший розвиток самоврядування як важливої складової становлення громадянського суспі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а Програма є концептуальною та передбачає основні напрямки розвитку місцевого самоврядування в місті Комсомольську на 2013-2015 ро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нансування Програми відбуватиметься переважно у межах кошторисних видатків по головних розпорядниках коштів та відповідно до заходів, які плануються на основі пропозицій на кожен конкретний рік та розвитку інституційних основ місцевого самовряд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Визначення проблем, на які спрямована Програ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місті Комсомольську діє орган місцевого самоврядування – Комсомольська міська рада, - яка відповідно до Закону України «Про місцеве самоврядування в Україні» представляє інтереси територіальної громади, здійснює від її імені та в її інтересах функції і повноваження місцевого самоврядування. До складу Комсомольської міської ради обрано 40 депутат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вчення діяльності органу місцевого самоврядування виявило актуальні проблеми, пов’язані з комплексним соціально-економічним розвитком міста, ефективним управлінням місцевим господарством, фінансовим забезпеченням, формуванням і зміцненням матеріальної бази місцевого самоврядування, наданням органами місцевого самоврядування якісних адміністративних та громадських послуг населенню, функціонуванням об’єктів комунальної власності та якістю комунальних по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значені проблеми зумовлюють необхідність упровадження комплексу заходів щодо розвитку місцевого самоврядування у місті Комсомольс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Мета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розроблена з метою створення належних умов для забезпечення діяльності органів місцевого самоврядування у місті Комсомольську, підвищення ефективності їхньої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Шляхи і засоби розв’язання пробл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виток політичних процесів в Україні на сучасному етапі характеризується децентралізацією влади, перерозподілом повноважень і ресурсів від центральної влади до місцевої. Це вимагає від органів місцевого самоврядування здійснення функцій у нових умовах діяльност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инципово нових завдань, у свою чергу, потребує зміцнення матеріально-технічної бази органів місцевого самоврядування, відповідного і своєчасного інформаційного забезпечення депутатів місцевих рад, удосконалення кадрового потенціалу органів місцевого самоврядува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передбачає реалізацію відповідних заходів за умови стабільного фінансування та матеріального забезпеч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Термін реалізації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а реалізовується протягом  2013-2015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І. Фінансове забезпечення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нансування Програми здійснюється відповідно до чинного законодавства України за рахунок коштів місцевих бюджетів, інших джерел, не заборонених чинним законодав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ІІ. Очікувані результа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ходів Програми дозвол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ідвищити рівень фахової підготовки посадових осіб органів місцевого самоврядування, депутатів міської рад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провадити інноваційний підхід до вирішення питань розвитку території з боку органів місцевого самоврядування, підвищення якості надання адміністративних та громадських послуг населенню відповідної території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безпечити розвиток територіальної громади мі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ідвищити рівень інформованості громадян про діяльність органів місцевого самоврядування, роботу депутат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ивчити, узагальнити та поширити передовий досвід діяльності органів місцевого самоврядування у вирішенні проблемних питань розвитку громад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увати інвестиційний та економічний потенціали мі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безпечити просування на міжнародному, державному та міжрегіональному рівнях позитивного іміджу міста Комсомольсь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ворити прозору систему для прийняття управлінських рішень органами місцевого самоврядування, підвищити до них довіру населе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тримати малозахищені верстви населен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пагувати здоровий спосіб життя, заохочувати депутатів та посадових осіб місцевого самоврядування до активного заняття спорт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висвітлення діяльності органів місцевого самоврядува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ити належні умови роботи для депутатів, працівників виконавчих органів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IІ. Організація виконання і контроль за виконанням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ізацію виконання Програми забезпечують виконавчі органи Комсомоль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заходів Програми здійснює постійна комісія мандатна, з питань депутатської діяльності та етики, законності, правопорядку, прав людини, розвитку гром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Х. Завдання та заходи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дання та заходи Програми спрямовані на підвищення ефективності діяльності органів місцевого самоврядування та їхнього впливу на процеси соціально-економічного й культурного розвитку міста Комсомольська, забезпечення поліпшення якості адміністративних та управлінських послуг, що надаються населенню, поступове наближення їх до рівня європейських стандар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ХОДИ ПО ВИКОНАННЮ ПРОГР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ок кадрового потенціалу та підвищення кваліфікації посадових осіб виконавчих органів місцевого самоврядування, депутатів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28"/>
        <w:gridCol w:w="1712"/>
        <w:gridCol w:w="2160"/>
        <w:gridCol w:w="2400"/>
        <w:gridCol w:w="3600"/>
      </w:tblGrid>
      <w:tr>
        <w:trPr>
          <w:trHeight w:val="9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ході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</w:t>
            </w:r>
          </w:p>
          <w:p>
            <w:pPr>
              <w:pStyle w:val="Normal"/>
              <w:ind w:left="-7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інансу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2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ідвищення кваліфікації посадових осіб місцевого самоврядування на базі Полтавського обласного центру перепідготовки й підвищення кваліфікації та регіональних інститутів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-108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конавчі органи міської ради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діл кадрового забезпеч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межа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шторисни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атків з міськ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у та з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хунок обласного 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ржав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ідвищення фахової підготовки посадових осіб</w:t>
            </w:r>
          </w:p>
          <w:p>
            <w:pPr>
              <w:pStyle w:val="Normal"/>
              <w:shd w:fill="FFFFFF" w:val="clear"/>
              <w:ind w:right="125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ісцевого самоврядування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1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ізація внутрішнього навчання посадових осіб місцевого самоврядування шляхом проведення навчальних семінарі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конавчі органи міської ради, відділ кадрового забезпеч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ідвищення професіоналізму посадових осіб місцевого самоврядування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2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ь посадових осіб місцевого самоврядування у навчально-методичних тренінгах, семінарах, ділових іграх, що проводяться Полтавським обласним центром перепідготовки та підвищення кваліфікації</w:t>
            </w:r>
          </w:p>
          <w:p>
            <w:pPr>
              <w:pStyle w:val="Normal"/>
              <w:shd w:fill="FFFFFF" w:val="clear"/>
              <w:ind w:right="58" w:firstLine="2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конавчі органи міської ради, відділ кадрового забезпеч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межа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шторисни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атків з міськ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у та з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хунок обласного </w:t>
            </w:r>
          </w:p>
          <w:p>
            <w:pPr>
              <w:pStyle w:val="Normal"/>
              <w:shd w:fill="FFFFFF" w:val="clear"/>
              <w:ind w:left="19" w:right="38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32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ідвищення професіоналізму посадових осіб місцевого самоврядування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firstLine="1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провадження міського конкурсу «Кращий за професією» серед посадових осіб місцевого самоврядуванн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2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діл кадрового забезпеч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межа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шторисни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атків з міськ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2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ідвищення престижност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есії та професіоналізму</w:t>
            </w:r>
          </w:p>
          <w:p>
            <w:pPr>
              <w:pStyle w:val="Normal"/>
              <w:shd w:fill="FFFFFF" w:val="clear"/>
              <w:ind w:right="12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адових осіб місцевого самоврядування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3" w:firstLine="2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ь у конкурсі «Кращий за професією» серед посадових осіб місцевого самоврядування Полтавської област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2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діл кадрового забезпеч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межа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шторисни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атків з місь-кого та обласного бюдже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ідвищення престижності</w:t>
            </w:r>
          </w:p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есії та професіоналізму посадових осіб місцевого самоврядування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дбання для посадових осіб місцевого  самоврядування методичних посібникі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8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діл кадрового забезпечення, адміністра-тивно-господарський відді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</w:rPr>
              <w:t>межа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шторисни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атків з міськ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уково-методичн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безпечення діяльност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конавчих органів міськради з виконання власних та делеговани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новажень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дплата спеціальних, фахових періодичних видан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гальний відді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000,0 з міського бюджету</w:t>
            </w:r>
          </w:p>
          <w:p>
            <w:pPr>
              <w:pStyle w:val="Normal"/>
              <w:shd w:fill="FFFFFF" w:val="clear"/>
              <w:ind w:left="19" w:right="2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2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безпечення інформування посадових осіб місцевого самоврядування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Організація навчання депутатів міської ради з </w:t>
            </w:r>
            <w:r>
              <w:rPr>
                <w:sz w:val="28"/>
                <w:szCs w:val="28"/>
              </w:rPr>
              <w:t>питань розвитку місцевого самоврядуванн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діл організаційного забезпечення діяльності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ідвищення кваліфікації депутатів міської ради 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Запровадження телемедицини, дистанційного  навчання  лікарів,  проведення  та участь у відеоконференціях,  колегіях,  семінарах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7" w:leader="none"/>
              </w:tabs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р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7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ачальник УОЗ міської ради, Головні лікарі  ЛП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7" w:leader="none"/>
              </w:tabs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2013 рік – 60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" w:leader="none"/>
              </w:tabs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2014 рік–200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" w:leader="none"/>
              </w:tabs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2015 рік–100000,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7" w:leader="none"/>
              </w:tabs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Покращення якості та  своєчасності діагностики лікування  пацієнтів. Збільшення часу для роботи лікарів з пацієнтами. Зменшення витрат пацієнтів на проведення  консультацій  в обласних та республіканських закладах  </w:t>
            </w:r>
          </w:p>
        </w:tc>
      </w:tr>
    </w:tbl>
    <w:p>
      <w:pPr>
        <w:pStyle w:val="Normal"/>
        <w:ind w:left="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ь міської ради в роботі організацій, які сприяють розвиткові місцевого самоврядування в Украї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1680"/>
        <w:gridCol w:w="2160"/>
        <w:gridCol w:w="2400"/>
        <w:gridCol w:w="3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ата членських внесків до Асоціації міст Украї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а ра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рік – 13573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рік – 137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рік – 139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вчення, узагальнення та поширення передового вітчизняного досвіду діяльності органів місцевого самоврядува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ата членських внесків до  Полтавського регіонального відділення Асоціації міст Україн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а ра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рік – 407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рік – 42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рік – 44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вчення, узагальнення та поширення передового досвіду діяльності органів місцевого самоврядування област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ін досвідом, встановлення та підтримка партнерських зв’язкі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1680"/>
        <w:gridCol w:w="2160"/>
        <w:gridCol w:w="2280"/>
        <w:gridCol w:w="37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8" w:firstLine="1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ивчення та узагальнення вітчизняного та міжнародного досвіду розвитку місцевого </w:t>
            </w:r>
            <w:r>
              <w:rPr>
                <w:iCs/>
                <w:spacing w:val="-2"/>
                <w:sz w:val="28"/>
                <w:szCs w:val="28"/>
              </w:rPr>
              <w:t xml:space="preserve">самоврядування, здійснення робочих поїздок </w:t>
            </w:r>
            <w:r>
              <w:rPr>
                <w:iCs/>
                <w:sz w:val="28"/>
                <w:szCs w:val="28"/>
              </w:rPr>
              <w:t>до інших мі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2" w:hanging="0"/>
              <w:jc w:val="center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вчі органи м</w:t>
            </w:r>
            <w:r>
              <w:rPr>
                <w:iCs/>
                <w:sz w:val="28"/>
                <w:szCs w:val="28"/>
              </w:rPr>
              <w:t>іської ради, відділ організаційного забезпечення діяльності місь-кої ради</w:t>
            </w:r>
            <w:r>
              <w:rPr>
                <w:iCs/>
                <w:spacing w:val="-2"/>
                <w:sz w:val="28"/>
                <w:szCs w:val="28"/>
              </w:rPr>
              <w:t xml:space="preserve">, відділ кадрового </w:t>
            </w:r>
            <w:r>
              <w:rPr>
                <w:iCs/>
                <w:sz w:val="28"/>
                <w:szCs w:val="28"/>
              </w:rPr>
              <w:t>забезпече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межа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шторисни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датків з міськ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провадження позитив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ітчизняного та міжнародного </w:t>
            </w:r>
            <w:r>
              <w:rPr>
                <w:iCs/>
                <w:spacing w:val="-2"/>
                <w:sz w:val="28"/>
                <w:szCs w:val="28"/>
              </w:rPr>
              <w:t xml:space="preserve">досвіду у вирішенні проблемних питань </w:t>
            </w:r>
            <w:r>
              <w:rPr>
                <w:iCs/>
                <w:sz w:val="28"/>
                <w:szCs w:val="28"/>
              </w:rPr>
              <w:t>розвитку міської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иторіальної гром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партнерських відносин з містами інших країн. Підписання угод про побратимст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Виконавчі органи </w:t>
            </w:r>
            <w:r>
              <w:rPr>
                <w:iCs/>
                <w:sz w:val="28"/>
                <w:szCs w:val="28"/>
              </w:rPr>
              <w:t>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межа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шторисни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датків з місь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годження дружніх стосунків з містами інших країн, обмін делегаціями, залучення інвестиці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міжкультурних та міжнаціональних зв’язків між територіальними громадами міст-партнерів, особливо серед учнівської та робітничої молоді: проведення форумів, майстер-фестів, фестивалів творчих колективів, реалізація програми обмін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Виконавчі органи </w:t>
            </w:r>
            <w:r>
              <w:rPr>
                <w:iCs/>
                <w:sz w:val="28"/>
                <w:szCs w:val="28"/>
              </w:rPr>
              <w:t>міської ради, в</w:t>
            </w:r>
            <w:r>
              <w:rPr>
                <w:iCs/>
                <w:spacing w:val="-2"/>
                <w:sz w:val="28"/>
                <w:szCs w:val="28"/>
              </w:rPr>
              <w:t>ідділ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iCs/>
                <w:spacing w:val="-2"/>
                <w:sz w:val="28"/>
                <w:szCs w:val="28"/>
              </w:rPr>
              <w:t>ї та молод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 рік -90000,0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 рік -90000,0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5 рік -90000,0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годження дружніх стосунків з містами інших країн, обмін досвідом</w:t>
            </w:r>
          </w:p>
        </w:tc>
      </w:tr>
    </w:tbl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ізація громадських та соціальних заході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1680"/>
        <w:gridCol w:w="2160"/>
        <w:gridCol w:w="2400"/>
        <w:gridCol w:w="3600"/>
      </w:tblGrid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ідзначення підприємств, установ, організацій та окремих мешканців міста Почесними грамотами виконкому, Подяками міського голови та цінними подарунками за високі досягнення, професійну майстерність </w:t>
            </w:r>
            <w:r>
              <w:rPr>
                <w:iCs/>
                <w:spacing w:val="-1"/>
                <w:sz w:val="28"/>
                <w:szCs w:val="28"/>
              </w:rPr>
              <w:t xml:space="preserve">та значний внесок у розвиток територіальної </w:t>
            </w:r>
            <w:r>
              <w:rPr>
                <w:iCs/>
                <w:sz w:val="28"/>
                <w:szCs w:val="28"/>
              </w:rPr>
              <w:t xml:space="preserve">громад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іськрад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іський го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25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000,0 з міського бюдж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ширення </w:t>
            </w:r>
            <w:r>
              <w:rPr>
                <w:iCs/>
                <w:spacing w:val="-2"/>
                <w:sz w:val="28"/>
                <w:szCs w:val="28"/>
              </w:rPr>
              <w:t xml:space="preserve">позитивного досвіду і </w:t>
            </w:r>
            <w:r>
              <w:rPr>
                <w:iCs/>
                <w:sz w:val="28"/>
                <w:szCs w:val="28"/>
              </w:rPr>
              <w:t>мотивація професійної та громадської діяльності</w:t>
            </w:r>
          </w:p>
        </w:tc>
      </w:tr>
      <w:tr>
        <w:trPr>
          <w:trHeight w:val="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Організація і проведення урочистих заходів до </w:t>
            </w:r>
            <w:r>
              <w:rPr>
                <w:iCs/>
                <w:sz w:val="28"/>
                <w:szCs w:val="28"/>
              </w:rPr>
              <w:t>Дня місцевого самовряд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вчі органи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 xml:space="preserve">Підвищення рівня </w:t>
            </w:r>
            <w:r>
              <w:rPr>
                <w:iCs/>
                <w:spacing w:val="-1"/>
                <w:sz w:val="28"/>
                <w:szCs w:val="28"/>
              </w:rPr>
              <w:t xml:space="preserve">інформованості </w:t>
            </w:r>
            <w:r>
              <w:rPr>
                <w:iCs/>
                <w:sz w:val="28"/>
                <w:szCs w:val="28"/>
              </w:rPr>
              <w:t>громадян про діяльність міської ради та її виконавчих органів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безпечення сертифікації системи управління якістю виконкому міськради на відповідність вимогам ДСТУ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9001: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та ресурс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 з міського бюдж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ікат на систему управління якістю виконкому міськради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лежного функціонування системи управління якістю виконкому міськ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ік – 4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 – 4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твердження відповідності системи управління якістю виконкому міськради вимогам ДСТУ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9001:2009</w:t>
            </w:r>
          </w:p>
        </w:tc>
      </w:tr>
      <w:tr>
        <w:trPr>
          <w:trHeight w:val="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«круглих столів» за участю соціальних служб та громадських організацій мі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СЗН, ТЦСО «Калин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громадських організацій про зміни у законодавстві, обговорення нагальних проблем з питань соціального захисту</w:t>
            </w:r>
          </w:p>
        </w:tc>
      </w:tr>
      <w:tr>
        <w:trPr>
          <w:trHeight w:val="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депутатами міської ради допомоги малозахищеним громадяна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СЗН, відділ організаційного забезпечення діяльності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рік – 80000,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рік - 120000,0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рік -1200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тримка незахищених верств населення у вирішенні проблем, які вони не можуть подолати самостійно </w:t>
            </w:r>
          </w:p>
        </w:tc>
      </w:tr>
      <w:tr>
        <w:trPr>
          <w:trHeight w:val="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депутатів міської ради та посадових осіб місцевого самоврядування у всеукраїнських та міжрегіональних змаганнях з різних видів спор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фізичної культури та спорту, відділ організаційного забезпечення діяльності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паганда здорового способу життя, заохочення депутатів та посадових осіб місцевого самоврядування до активного заняття спортом 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урочистих сесій, офіційних прийомів, відзначення історичних ювілеїв і подій з життя територіальної громади мі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вчі органи міської ради</w:t>
            </w:r>
            <w:r>
              <w:rPr>
                <w:sz w:val="28"/>
                <w:szCs w:val="28"/>
              </w:rPr>
              <w:t>, відділ організаційного забезпечення діяльності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значення переможців, ювілярів, мистецьких та трудових колективів, активних громадян міста. 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щорічних науково-практичних конференцій, семінар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, історико-краєзнавчий музей, міський відділ осві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рік – 400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рік – 50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 – 500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ирення науково обґрунтованого досвіду у вирішенні питань збереження історичних та археологічних пам’яток. </w:t>
            </w:r>
          </w:p>
        </w:tc>
      </w:tr>
      <w:tr>
        <w:trPr>
          <w:trHeight w:val="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урочистих заходів з нагоди державних свят, пам’ятних д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, заклади культур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рік – 2000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рік – 40000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 – 4000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культурного дозвілля жителів міста. Підвищення рівня патріотичного виховання та рівня загальної культури мешканців мі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фестивалів, у т.ч.: міського дитячого фестивалю «Дніпрова хвиля», міжнародного дитячого фестивалю «Мистецьке сузір’я”, міжнародного фестивалю «Калинове літо на Дніпрі», всеукраїнського фестивалю «Козацькі су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, заклади культур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рік – 580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рік – 6000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 – 700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цнення культурних зв’язків на всеукраїнському та міжнародному рівнях, підвищення розвитку творчо обдарованих дітей, молоді та аматорів народного мистецтва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церемоній вручення премій та подарунків творчо обдарованим дітям, що є переможцями в галузі культур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них видатків з міського бюдж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ка та заохочення творчо обдарованих дітей, молоді та керівників творчих колективів</w:t>
            </w:r>
          </w:p>
        </w:tc>
      </w:tr>
      <w:tr>
        <w:trPr>
          <w:trHeight w:val="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ка та сприяння розвитку дитячого та молодіжного самоврядування через громадські об’єднання та організації, заохочення молоді у процесі прийняття рішень на місцевому та регіональному рівн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у справах </w:t>
            </w:r>
            <w:r>
              <w:rPr>
                <w:iCs/>
                <w:spacing w:val="-2"/>
                <w:sz w:val="28"/>
                <w:szCs w:val="28"/>
              </w:rPr>
              <w:t>сім</w:t>
            </w:r>
            <w:r>
              <w:rPr>
                <w:sz w:val="28"/>
                <w:szCs w:val="28"/>
              </w:rPr>
              <w:t>’</w:t>
            </w:r>
            <w:r>
              <w:rPr>
                <w:iCs/>
                <w:spacing w:val="-2"/>
                <w:sz w:val="28"/>
                <w:szCs w:val="28"/>
              </w:rPr>
              <w:t xml:space="preserve">ї </w:t>
            </w:r>
            <w:r>
              <w:rPr>
                <w:sz w:val="28"/>
                <w:szCs w:val="28"/>
              </w:rPr>
              <w:t xml:space="preserve">та молод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тримка та залучення молоді до процесу прийняття рішень </w:t>
            </w:r>
          </w:p>
        </w:tc>
      </w:tr>
    </w:tbl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Інформаційна полі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1680"/>
        <w:gridCol w:w="2160"/>
        <w:gridCol w:w="2280"/>
        <w:gridCol w:w="3720"/>
      </w:tblGrid>
      <w:tr>
        <w:trPr>
          <w:trHeight w:val="9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ход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</w:t>
            </w:r>
          </w:p>
          <w:p>
            <w:pPr>
              <w:pStyle w:val="Normal"/>
              <w:ind w:left="-7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інансуванн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е забезпечення діяльності міської ради та її виконавчого коміте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інформаційної та внутрішньої полі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рік -7928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 рік -8000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рік -900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ротний зв’язок із жителями міста. Фінансування офіційних публікацій у місцевих засобах масової інформації.</w:t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опитувань громадської думки мешканців мі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з інформаційної та внутрішнь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них видатків з міського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аналітичного звіту.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ходів соціальної політики. Розміщення привітань та соціальної рекл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онавчі органи міської ради, сектор з інформаційної та внутрішнь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рік -5980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 рік -6000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рік -650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готовлення та встановлення соціальної реклами.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діяльності Громадської ради при Комсомольській міській рад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з інформаційної та внутрішньої політи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rFonts w:cs="Arial"/>
                <w:sz w:val="28"/>
                <w:szCs w:val="28"/>
                <w:shd w:fill="FFFFFF" w:val="clear"/>
              </w:rPr>
              <w:t xml:space="preserve">абезпечення участі громадян в управлінні містом, налагодження ефективної взаємодії органів місцевого самоврядування з громадськістю, врахування громадської думки </w:t>
            </w:r>
          </w:p>
          <w:p>
            <w:pPr>
              <w:pStyle w:val="Normal"/>
              <w:rPr>
                <w:rFonts w:cs="Arial"/>
                <w:sz w:val="28"/>
                <w:szCs w:val="28"/>
                <w:shd w:fill="FFFFFF" w:val="clear"/>
              </w:rPr>
            </w:pPr>
            <w:r>
              <w:rPr>
                <w:rFonts w:cs="Arial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інтерактивного опитування населення щодо задоволеності якістю надання медичної допомоги в лікувально-профілактичних закладах мі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’я, головні лікарі ЛП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</w:tabs>
              <w:autoSpaceDE w:val="false"/>
              <w:spacing w:lineRule="exact" w:line="328" w:before="4" w:after="0"/>
              <w:jc w:val="both"/>
              <w:rPr/>
            </w:pPr>
            <w:r>
              <w:rPr>
                <w:sz w:val="28"/>
                <w:szCs w:val="28"/>
              </w:rPr>
              <w:t xml:space="preserve">2013 рік – 3000,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" w:leader="none"/>
              </w:tabs>
              <w:autoSpaceDE w:val="false"/>
              <w:spacing w:lineRule="exact" w:line="328" w:before="4" w:after="0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2014 рік – 3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" w:leader="none"/>
              </w:tabs>
              <w:autoSpaceDE w:val="false"/>
              <w:spacing w:lineRule="exact" w:line="328" w:before="4" w:after="0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2015рік – 30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щення відсотку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воленості якістю  надання медичної допомоги  в ЛПЗ міст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Забезпечення майнових засад місцевого самоврядуванн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36"/>
        <w:gridCol w:w="1644"/>
        <w:gridCol w:w="2160"/>
        <w:gridCol w:w="2280"/>
        <w:gridCol w:w="3720"/>
      </w:tblGrid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Утримання в належному санітарно-</w:t>
            </w:r>
            <w:r>
              <w:rPr>
                <w:iCs/>
                <w:spacing w:val="-2"/>
                <w:sz w:val="28"/>
                <w:szCs w:val="28"/>
              </w:rPr>
              <w:t xml:space="preserve">технічному стані адміністративної будівлі </w:t>
            </w:r>
            <w:r>
              <w:rPr>
                <w:iCs/>
                <w:sz w:val="28"/>
                <w:szCs w:val="28"/>
              </w:rPr>
              <w:t>міської рад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6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Адміністра-тивно-</w:t>
            </w:r>
            <w:r>
              <w:rPr>
                <w:iCs/>
                <w:spacing w:val="-2"/>
                <w:sz w:val="28"/>
                <w:szCs w:val="28"/>
              </w:rPr>
              <w:t>господарський відділ</w:t>
            </w:r>
          </w:p>
          <w:p>
            <w:pPr>
              <w:pStyle w:val="Normal"/>
              <w:shd w:fill="FFFFFF" w:val="clear"/>
              <w:ind w:left="38" w:right="6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 межа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шторисни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видатків з міського </w:t>
            </w:r>
            <w:r>
              <w:rPr>
                <w:iCs/>
                <w:sz w:val="26"/>
                <w:szCs w:val="26"/>
              </w:rPr>
              <w:t>бюджет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безпечення належних умов роботи для працівників міської </w:t>
            </w:r>
            <w:r>
              <w:rPr>
                <w:iCs/>
                <w:spacing w:val="-1"/>
                <w:sz w:val="28"/>
                <w:szCs w:val="28"/>
              </w:rPr>
              <w:t xml:space="preserve">ради та її виконавчих </w:t>
            </w:r>
            <w:r>
              <w:rPr>
                <w:iCs/>
                <w:sz w:val="28"/>
                <w:szCs w:val="28"/>
              </w:rPr>
              <w:t>органів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43" w:hanging="0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Поліпшення матеріально-технічної бази </w:t>
            </w:r>
            <w:r>
              <w:rPr>
                <w:iCs/>
                <w:sz w:val="28"/>
                <w:szCs w:val="28"/>
              </w:rPr>
              <w:t>апарату виконавчого коміте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58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іністра-тивно-</w:t>
            </w:r>
            <w:r>
              <w:rPr>
                <w:iCs/>
                <w:spacing w:val="-2"/>
                <w:sz w:val="28"/>
                <w:szCs w:val="28"/>
              </w:rPr>
              <w:t>господарський відділ</w:t>
            </w:r>
          </w:p>
          <w:p>
            <w:pPr>
              <w:pStyle w:val="Normal"/>
              <w:shd w:fill="FFFFFF" w:val="clear"/>
              <w:ind w:left="48" w:right="58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 межа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шторисни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видатків з міського </w:t>
            </w:r>
            <w:r>
              <w:rPr>
                <w:iCs/>
                <w:sz w:val="26"/>
                <w:szCs w:val="26"/>
              </w:rPr>
              <w:t>бюджет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безпечення належних умов роботи для </w:t>
            </w:r>
            <w:r>
              <w:rPr>
                <w:iCs/>
                <w:spacing w:val="-2"/>
                <w:sz w:val="28"/>
                <w:szCs w:val="28"/>
              </w:rPr>
              <w:t xml:space="preserve">працівників апарату  </w:t>
            </w:r>
            <w:r>
              <w:rPr>
                <w:iCs/>
                <w:sz w:val="28"/>
                <w:szCs w:val="28"/>
              </w:rPr>
              <w:t>виконавчого комітету</w:t>
            </w:r>
          </w:p>
        </w:tc>
      </w:tr>
      <w:tr>
        <w:trPr>
          <w:trHeight w:val="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ефективності управління комунальним майном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приватизації та обліку комунального май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них видатків з міського бюджет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ходження до міського бюджету від оренди та приватизації комунального майна</w:t>
            </w:r>
          </w:p>
        </w:tc>
      </w:tr>
    </w:tbl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08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кретар міської ради </w:t>
        <w:tab/>
        <w:tab/>
        <w:tab/>
        <w:tab/>
        <w:t xml:space="preserve">(підписано) </w:t>
        <w:tab/>
        <w:tab/>
        <w:tab/>
        <w:tab/>
        <w:tab/>
        <w:tab/>
        <w:tab/>
        <w:t xml:space="preserve">С.О.Калашнік </w:t>
      </w:r>
    </w:p>
    <w:p>
      <w:pPr>
        <w:pStyle w:val="TextBody"/>
        <w:ind w:left="708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лмогорова Т.В.</w:t>
      </w:r>
    </w:p>
    <w:sectPr>
      <w:type w:val="nextPage"/>
      <w:pgSz w:orient="landscape" w:w="16838" w:h="11906"/>
      <w:pgMar w:left="1080" w:right="68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7:00Z</dcterms:created>
  <dc:creator>Goshylyk</dc:creator>
  <dc:description/>
  <cp:keywords/>
  <dc:language>en-US</dc:language>
  <cp:lastModifiedBy>usr027</cp:lastModifiedBy>
  <cp:lastPrinted>2013-05-07T14:02:00Z</cp:lastPrinted>
  <dcterms:modified xsi:type="dcterms:W3CDTF">2013-05-23T11:01:00Z</dcterms:modified>
  <cp:revision>28</cp:revision>
  <dc:subject/>
  <dc:title> </dc:title>
</cp:coreProperties>
</file>