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940242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рішення 50 сесії Комсомольської міської ради 5-го скликання від 18.08.2010 року, припинення права постійного користування земельною ділянкою Управлінню по інвестиціях та будівництву виконавчого комітету Комсомольської міської ради та скасування державного акта на право постійного користування земельною ділянкою в межах міста Комсомольська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  </w:t>
      </w:r>
      <w:r>
        <w:rPr>
          <w:b w:val="false"/>
          <w:lang w:val="uk-UA"/>
        </w:rPr>
        <w:t xml:space="preserve">На підставі заяви Управління по інвестиціях та будівництву виконавчого комітету Комсомольської міської ради щодо </w:t>
      </w:r>
      <w:r>
        <w:rPr>
          <w:b w:val="false"/>
          <w:spacing w:val="-1"/>
          <w:lang w:val="uk-UA"/>
        </w:rPr>
        <w:t>припинення права постійного користування земельною ділянкою, наданої на підставі державного акту на право постійного користування земельною ділянкою серія №228278 від 30.06.2011 року,</w:t>
      </w:r>
      <w:r>
        <w:rPr>
          <w:b w:val="false"/>
          <w:lang w:val="uk-UA"/>
        </w:rPr>
        <w:t xml:space="preserve"> на виконання власних повноважень, зазначених у ст. 26 Закону України «Про місцеве самоврядування в Україні», керуючись  ст. ст. 12, 142 Земельного кодексу України, враховуючи пропозиції постійної комісії з питань архітектури, будівництва, земельних ресурсів та екології (протокол №51 від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ішення 50 сесії Комсомольської міської ради 5-го скликання від 18.08.2010 року «Про затвердження проекту землеустрою щодо відведення земельної ділянки та передачу земельної ділянки в постійне користування УпІтБ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право постійного користування земельною ділянкою по вул. Горького, 55 площею 0,0636 га Управлінню по інвестиціях та будівництву виконавчого комітету Комсомольської міської ради, у зв’язку з добровільною відмо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Скасувати державний акт на право постійного користування земельною ділянкою серія ЯЯ № 228278, виданий Управлінню по інвестиціях та будівництву виконавчого комітету Комсомольської міської ради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 30.06.2011 року, кадастровий номер земельної ділянки 5310200000:50:026:1165, в межах міста Комсомольська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Повернути земельну ділянку площею 0,0636 га в межах міста Комсомольська до земель запасу Комсомольської міської ради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       (підписано)           </w:t>
        <w:tab/>
        <w:tab/>
        <w:t xml:space="preserve">               С.О.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1:00Z</dcterms:created>
  <dc:creator>Пересунько</dc:creator>
  <dc:description/>
  <cp:keywords/>
  <dc:language>en-US</dc:language>
  <cp:lastModifiedBy>usr078</cp:lastModifiedBy>
  <cp:lastPrinted>2013-05-07T13:59:00Z</cp:lastPrinted>
  <dcterms:modified xsi:type="dcterms:W3CDTF">2013-05-22T08:21:00Z</dcterms:modified>
  <cp:revision>2</cp:revision>
  <dc:subject/>
  <dc:title> </dc:title>
</cp:coreProperties>
</file>