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41146075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21 травня 2013 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Про затвердження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охорони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довкілля</w:t>
      </w:r>
      <w:r>
        <w:rPr>
          <w:b/>
          <w:bCs/>
          <w:sz w:val="28"/>
          <w:szCs w:val="28"/>
          <w:lang w:val="ru-RU" w:eastAsia="en-US"/>
        </w:rPr>
        <w:t xml:space="preserve">, </w:t>
      </w:r>
      <w:r>
        <w:rPr>
          <w:b/>
          <w:bCs/>
          <w:sz w:val="28"/>
          <w:szCs w:val="28"/>
        </w:rPr>
        <w:t>раціонального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використання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природних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ресурсів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та </w:t>
      </w:r>
      <w:r>
        <w:rPr>
          <w:b/>
          <w:bCs/>
          <w:sz w:val="28"/>
          <w:szCs w:val="28"/>
        </w:rPr>
        <w:t>забезпечення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екологічної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безпеки</w:t>
      </w:r>
      <w:r>
        <w:rPr>
          <w:b/>
          <w:bCs/>
          <w:sz w:val="28"/>
          <w:szCs w:val="28"/>
          <w:lang w:val="ru-RU" w:eastAsia="en-US"/>
        </w:rPr>
        <w:t xml:space="preserve"> в 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місті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Комсомольську</w:t>
      </w:r>
      <w:r>
        <w:rPr>
          <w:b/>
          <w:bCs/>
          <w:sz w:val="28"/>
          <w:szCs w:val="28"/>
          <w:lang w:val="ru-RU" w:eastAsia="en-US"/>
        </w:rPr>
        <w:t xml:space="preserve"> на 2013-2015 роки</w:t>
      </w:r>
    </w:p>
    <w:p>
      <w:pPr>
        <w:pStyle w:val="NormalWeb"/>
        <w:ind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Web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статті 26 Закону України «Про місцеве самоврядування в Україні», керуючись Законом України «Про охорону навколишнього природного середовища» та враховуючи пропозиції постійної комісії з питань архітектури, будівництва, земельних ресурсів та екології (протокол №51 від 14.05.2013р.), 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5" w:right="-36" w:hanging="405"/>
        <w:jc w:val="both"/>
        <w:rPr/>
      </w:pPr>
      <w:r>
        <w:rPr>
          <w:sz w:val="28"/>
          <w:szCs w:val="28"/>
        </w:rPr>
        <w:t>Затвердити програму охорон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довкілля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раціональн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риродних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ресурсів</w:t>
      </w:r>
      <w:r>
        <w:rPr>
          <w:sz w:val="28"/>
          <w:szCs w:val="28"/>
          <w:lang w:val="ru-RU" w:eastAsia="en-US"/>
        </w:rPr>
        <w:t xml:space="preserve"> та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екологічної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безпеки</w:t>
      </w:r>
      <w:r>
        <w:rPr>
          <w:sz w:val="28"/>
          <w:szCs w:val="28"/>
          <w:lang w:val="ru-RU" w:eastAsia="en-US"/>
        </w:rPr>
        <w:t xml:space="preserve"> в </w:t>
      </w:r>
      <w:r>
        <w:rPr>
          <w:sz w:val="28"/>
          <w:szCs w:val="28"/>
        </w:rPr>
        <w:t>міст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Комсомольську</w:t>
      </w:r>
      <w:r>
        <w:rPr>
          <w:sz w:val="28"/>
          <w:szCs w:val="28"/>
          <w:lang w:val="ru-RU" w:eastAsia="en-US"/>
        </w:rPr>
        <w:t xml:space="preserve"> на 2013-2015 роки</w:t>
      </w:r>
      <w:r>
        <w:rPr>
          <w:sz w:val="28"/>
          <w:szCs w:val="28"/>
        </w:rPr>
        <w:t xml:space="preserve"> (додаток).</w:t>
      </w:r>
    </w:p>
    <w:p>
      <w:pPr>
        <w:pStyle w:val="Normal"/>
        <w:numPr>
          <w:ilvl w:val="0"/>
          <w:numId w:val="2"/>
        </w:numPr>
        <w:ind w:left="765" w:right="-36" w:hanging="405"/>
        <w:jc w:val="both"/>
        <w:rPr/>
      </w:pPr>
      <w:r>
        <w:rPr>
          <w:sz w:val="28"/>
          <w:szCs w:val="28"/>
        </w:rPr>
        <w:t>Рішення тридцять восьмої сесії п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ятого скликання від 05.08.2009 р. «Про затвердження програми «Про охорону навколишнього природного середовища і раціонального використання природних ресурсів на період до 2013 року» вважати таким, що втратило чинні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/>
      </w:pPr>
      <w:r>
        <w:rPr>
          <w:b/>
          <w:bCs/>
          <w:sz w:val="28"/>
          <w:szCs w:val="28"/>
          <w:lang w:val="uk-UA"/>
        </w:rPr>
        <w:t xml:space="preserve">Секретар міської ради </w:t>
        <w:tab/>
        <w:tab/>
        <w:t>(підписано)</w:t>
        <w:tab/>
        <w:tab/>
        <w:t>С.О. Калашн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2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left="5220" w:firstLine="444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 рішення 33</w:t>
      </w:r>
      <w:r>
        <w:rPr>
          <w:sz w:val="28"/>
          <w:szCs w:val="28"/>
          <w:lang w:val="ru-RU" w:eastAsia="en-US"/>
        </w:rPr>
        <w:t xml:space="preserve"> с</w:t>
      </w:r>
      <w:r>
        <w:rPr>
          <w:sz w:val="28"/>
          <w:szCs w:val="28"/>
        </w:rPr>
        <w:t>есії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шостого скликання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від 21.05.2013 року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грама охорони довкілля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uk-UA"/>
        </w:rPr>
        <w:t xml:space="preserve">раціонального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використання природних ресурсів</w:t>
      </w:r>
      <w:r>
        <w:rPr>
          <w:b/>
          <w:bCs/>
          <w:sz w:val="28"/>
          <w:szCs w:val="28"/>
        </w:rPr>
        <w:t xml:space="preserve"> та </w:t>
      </w:r>
      <w:r>
        <w:rPr>
          <w:b/>
          <w:bCs/>
          <w:sz w:val="28"/>
          <w:szCs w:val="28"/>
          <w:lang w:val="uk-UA"/>
        </w:rPr>
        <w:t xml:space="preserve">забезпечення екологічної безпеки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істі Комсомольську на 2013-2015 ро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81"/>
        <w:gridCol w:w="335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а міська ра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екології та стану території міста УЖКГ виконкому Комсомольської міської рад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 ро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фінансування Програми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: </w:t>
            </w:r>
          </w:p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ержавний, міський бюджет; </w:t>
            </w:r>
          </w:p>
          <w:p>
            <w:pPr>
              <w:pStyle w:val="NormalWeb"/>
              <w:spacing w:before="240" w:after="0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ержавний, обласний, місцевий фонд охорони навколишнього природного середовища; </w:t>
            </w:r>
          </w:p>
          <w:p>
            <w:pPr>
              <w:pStyle w:val="NormalWeb"/>
              <w:spacing w:before="240" w:after="0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кошти підприємств, інші джерела (інвестиції, гранти тощо)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Програми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меншення викидів шкідливих речовин в атмосферне повітря; </w:t>
            </w:r>
          </w:p>
          <w:p>
            <w:pPr>
              <w:pStyle w:val="NormalWeb"/>
              <w:spacing w:before="240" w:after="0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попередження забруднення поверхневих і підземних вод; </w:t>
            </w:r>
          </w:p>
          <w:p>
            <w:pPr>
              <w:pStyle w:val="NormalWeb"/>
              <w:spacing w:before="240" w:after="0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безпечне поводження з промисловими і побутовими відходами;</w:t>
            </w:r>
          </w:p>
          <w:p>
            <w:pPr>
              <w:pStyle w:val="NormalWeb"/>
              <w:spacing w:before="240" w:after="0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охорона і збільшення площ зелених насаджень; </w:t>
            </w:r>
          </w:p>
          <w:p>
            <w:pPr>
              <w:pStyle w:val="NormalWeb"/>
              <w:spacing w:before="240" w:after="0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безпечення моніторингу стану навколишнього природного середовища; </w:t>
            </w:r>
          </w:p>
          <w:p>
            <w:pPr>
              <w:pStyle w:val="NormalWeb"/>
              <w:spacing w:before="240" w:after="0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ворення системи екологічної освіти та інформування населення про стан довкілля.</w:t>
            </w:r>
          </w:p>
        </w:tc>
      </w:tr>
    </w:tbl>
    <w:p>
      <w:pPr>
        <w:pStyle w:val="NormalWeb"/>
        <w:spacing w:before="12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бґрунтування необхідності розробки Програми</w:t>
      </w:r>
    </w:p>
    <w:p>
      <w:pPr>
        <w:pStyle w:val="NormalWeb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аження природних ресурсів, забруднення компонентів довкілля, загроза руйнування і знищення природних екосистем обумовили нову форму взаємодії суспільства і природи, яка має назву «охорона навколишнього природного середовища»</w:t>
      </w:r>
      <w:r>
        <w:rPr>
          <w:i/>
          <w:iCs/>
          <w:sz w:val="28"/>
          <w:szCs w:val="28"/>
          <w:lang w:val="uk-UA"/>
        </w:rPr>
        <w:t xml:space="preserve">. </w:t>
      </w:r>
    </w:p>
    <w:p>
      <w:pPr>
        <w:pStyle w:val="NormalWeb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а політика міста Комсомольськ формується, виходячи із закріплених у Конституції України та Законі України «Про охорону навколишнього природного середовища» прав людини на екологічно безпечне для життя і здоров’я навколишнє природне середовище. </w:t>
      </w:r>
    </w:p>
    <w:p>
      <w:pPr>
        <w:pStyle w:val="NormalWeb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оритетами екологічної політики є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рівня суспільної екологічної свідомості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іпшення екологічної ситуації та підвищення рівня екологічної безпек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гнення безпечного для здоров'я людини стану навколишнього природного середовищ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ація екологічної політики та вдосконалення системи інтегрованого екологічного управлі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инення втрат біологічного та ландшафтного різноманіття і формування екологічної мережі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екологічно збалансованого природокористування.</w:t>
      </w:r>
    </w:p>
    <w:p>
      <w:pPr>
        <w:pStyle w:val="NormalWeb"/>
        <w:spacing w:before="120" w:after="120"/>
        <w:ind w:firstLine="539"/>
        <w:jc w:val="both"/>
        <w:rPr/>
      </w:pPr>
      <w:r>
        <w:rPr>
          <w:sz w:val="28"/>
          <w:szCs w:val="28"/>
          <w:lang w:val="uk-UA"/>
        </w:rPr>
        <w:t>Інструментом реалізації екологічної політики стане програма охорони довкілл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аціонального використання природних ресурс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забезпечення екологічної безпек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місті Комсомольську</w:t>
      </w:r>
      <w:r>
        <w:rPr>
          <w:sz w:val="28"/>
          <w:szCs w:val="28"/>
        </w:rPr>
        <w:t xml:space="preserve"> на 2013-2015 роки</w:t>
      </w:r>
      <w:r>
        <w:rPr>
          <w:sz w:val="28"/>
          <w:szCs w:val="28"/>
          <w:lang w:val="uk-UA"/>
        </w:rPr>
        <w:t xml:space="preserve"> (далі – Програма). Програма реалізує системний підхід до формування та реалізації екологічної політики як складової сталого розвитку з урахуванням характерних для міста соціально-економічних умов та екологічних проблем.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Сучасний стан навколишнього природного середовища </w:t>
      </w:r>
    </w:p>
    <w:p>
      <w:pPr>
        <w:pStyle w:val="NormalWeb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та Комсомольськ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 xml:space="preserve">У місті Комсомольську нараховується 18 підприємств, які здійснюють </w:t>
      </w:r>
      <w:r>
        <w:rPr>
          <w:sz w:val="28"/>
          <w:szCs w:val="28"/>
        </w:rPr>
        <w:t>викиди забруднюючих речовин в атмосферне повітря. Усі підприємства працюють згідно із затвердженими дозволами на викиди, не перевищуючи гранично- допустимих концентраці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гідно з інформацією, наданою Кременчуцькою лабораторією спостереження за забрудненням атмосфери по місту Комсомольську в серпні  2012 року середня концентрація діоксиду азоту перевищувала допустимий рівень в 1,07 рази, середній вміст інших домішок за 2012 року не перевищував гранично- допустимих концентрацій.</w:t>
      </w:r>
    </w:p>
    <w:p>
      <w:pPr>
        <w:pStyle w:val="Normal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унальне підприємство "Виробниче управління водопровідно-каналізаційного господарства" Комсомольської міської ради" на очисні споруди приймає господарсько-побутові стоки від населення та інших споживачів (підприємств, бюджетних установ, підприємців малого та середнього бізнесу). Господарсько-побутові стоки відкритого акціонерного товариства "Полтавський гірничо-збагачувальний комбінат" (далі – ВАТ "Полтавський ГЗК") безпосередньо скидаються на каналізаційно-очисні споруди КП «ВУВКГ» Комсомольської міської ради, всі інші – на каналізаційну насосну станцію 1-Б. Стоки проходять механічне, біологічне очищення і доочищення та скидаються у третій відсік хвостосховища ВАТ "Полтавський ГЗК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рйозною проблемою є розвиток процесів берегоруйнування</w:t>
      </w:r>
      <w:r>
        <w:rPr>
          <w:sz w:val="28"/>
          <w:szCs w:val="28"/>
          <w:lang w:val="ru-RU" w:eastAsia="en-US"/>
        </w:rPr>
        <w:t>. З</w:t>
      </w:r>
      <w:r>
        <w:rPr>
          <w:sz w:val="28"/>
          <w:szCs w:val="28"/>
        </w:rPr>
        <w:t xml:space="preserve"> кожним роком процес не зменшується, а прогресує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 xml:space="preserve">берегообвалення захвачує лісозахисні насадження, </w:t>
      </w:r>
      <w:r>
        <w:rPr>
          <w:sz w:val="28"/>
          <w:szCs w:val="28"/>
          <w:lang w:val="ru-RU" w:eastAsia="en-US"/>
        </w:rPr>
        <w:t xml:space="preserve">призводить до безповоротної </w:t>
      </w:r>
      <w:r>
        <w:rPr>
          <w:sz w:val="28"/>
          <w:szCs w:val="28"/>
        </w:rPr>
        <w:t>втрати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міста Комсомольська існує 3 парки, 7 скверів, які знаходяться  у власності міської громади, крім того, вулиці на яких наявні зелені зони,  квітники, декоративні дерева та інші об’єкти зеленого господарства. Площа існуючих парків становить - 28,7 га, скверів становить - 9,3 га, набережні - 8,6 га, лісопарки-159,9 га, інші об’єкти благоустрою - 2,8 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 утворення відходів і поводження з ними є надзвичайно гострими для міста Комсомольськ, як і загалом для України. З одного боку, природні ресурси використовують за екстенсивним принципом, що не відповідає принципам сталого розвитку і призводить до нераціонального використання мінеральних і сировинних запасів. З іншого боку, нераціональне використання ресурсів, застарілі технології й відсутність розвинутої сфери вторинної переробки сприяють утворенню великих обсягів відходів, зберігання яких потребує вилучення значних земельних ділянок, а також спричиняє негативний вплив на стан здоров’я людей і якість навколишнього природного середовищ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із найбільш актуальних завдань у сфері поводження з відходами є створення належних умов збору, сортування та подальшої переробки та використання відходів, які мають ресурсну цінність і споживчу вартість як вторинна сировина (ресурсоцінні відходи). 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аналізу стану компонентів навколишнього середовища визначено основні екологічні проблеми: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бруднення повітря та зміна його складу внаслідок промислових та інших викидів у атмосферу;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) зменшення запасів та забруднення поверхневих та підземних вод унаслідок посиленого водозабору, внесення забруднюючих речовин у водні об'єкти в процесі виробництва й ведення комунального господарства, берегоруйнування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забруднення і засмічення навколишнього середовища побутовими відходами;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корочення розмаїття рослинного й тваринного світу та зміни в його генофонді;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 xml:space="preserve"> недостатній рівень екологічної освіт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інформування населення</w:t>
      </w:r>
      <w:r>
        <w:rPr>
          <w:sz w:val="28"/>
          <w:szCs w:val="28"/>
        </w:rPr>
        <w:t>.</w:t>
      </w:r>
    </w:p>
    <w:p>
      <w:pPr>
        <w:pStyle w:val="NormalWeb"/>
        <w:spacing w:before="120" w:after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NormalWeb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 зменшення викидів і скидів забруднюючих речовин у навколишнє середовище, безпечне поводження з промисловими і побутовими відходами, збереження і відновлення біотичного різноманіття, формування безпечних умов життєдіяльності людей, забезпечення екологічної безпеки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ередбачених Програмою природоохоронних заходів можливе лише за умови сприяння їх реалізації з боку органів місцевого самоврядування, керівників підприємств, установ і організацій, громадських організацій та населення міста. </w:t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Механізм реалізації програми</w:t>
      </w:r>
    </w:p>
    <w:p>
      <w:pPr>
        <w:pStyle w:val="NormalWeb"/>
        <w:spacing w:before="120" w:after="1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1. Нормативно-правова база для розроблення Програми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з урахуванням вимог Конституції України, Законів України «Про охорону навколишнього природного середовища», «Про основні засади (стратегію) державної екологічної політики України на період до 2020 року», „Про місцеве самоврядування в Україні”, „Про благоустрій населених пунктів”, «Про охорону атмосферного повітря», «Про рослинний світ», «Про тваринний світ», «Про охорону земель», «Про відходи», «Про природно-заповідний фонд», Земельного кодексу України, Водного Кодексу України, інших нормативно-правових актів.</w:t>
      </w:r>
    </w:p>
    <w:p>
      <w:pPr>
        <w:pStyle w:val="Normal"/>
        <w:spacing w:before="120" w:after="120"/>
        <w:ind w:left="187" w:firstLine="5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соби економічно-фінансового забезпечення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Економічні й фінансові механізми реалізації програми залежать від національних пріоритетів економічно-фінансового регулювання та </w:t>
      </w:r>
      <w:r>
        <w:rPr>
          <w:sz w:val="28"/>
          <w:szCs w:val="28"/>
          <w:lang w:val="en-US" w:eastAsia="en-US"/>
        </w:rPr>
        <w:t>розвитку законотворчого і нормативно-правового процесу в</w:t>
      </w:r>
      <w:r>
        <w:rPr>
          <w:sz w:val="28"/>
          <w:szCs w:val="28"/>
        </w:rPr>
        <w:t xml:space="preserve"> сферах охорони довкілля, раціонального використання та екологічної безпе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гідно з Законом України “Про охорону навколишнього природного середовища” (ст..42) на сьогодні в Україні, зокрема в місті Комсомольську, джерелами фінансування природоохоронної діяльності є: державний бюджет; обласний та місцеві бюджети; фонди охорони навколишнього природного середовища державного, обласного та місцевого рівнів; кошти підприємств; благодійна допомога; добровільні цільові внески підприємців і громадян; різні форми міжнародної фінансової допомоги.</w:t>
      </w:r>
    </w:p>
    <w:p>
      <w:pPr>
        <w:pStyle w:val="NormalWeb"/>
        <w:spacing w:before="120" w:after="120"/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3 Засоби організаційно-інформаційного забезпеч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аходів організаційно-інформаційного забезпечення Програми базується на пріоритетах державної екологічної політики, зокрема орієнтована на створення умов для реалізації першого національного пріоритету «Підвищення рівня суспільної екологічної свідомості». Відповідно основними засобами організаційно-інформаційного забезпечення в області на період до 2015 року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банку інформаційно-аналітичної бази даних для забезпечення доступу громадськості до екологічної інформ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діяльності та фінансова підтримка проектів громадських екологічних організацій, діяльність яких спрямована на вирішення питань в сфері охорони довкілля, раціонального природокористування та екологічної безпеки на регіональному та місцевих рівн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ворення мережі екологічно-просвітницьких центрів на базі закладів освіти, неурядових природоохоронних організацій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організаційного механізму для активного залучення громадськості до процесу екологічної освіти з метою сталого розвитку, екологічної просвіти та вихов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державних службовців, до компетенції яких належать питання охорони навколишнього природного середовищ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активізація поширення екологічної інформації та соціальної реклами природоохоронного спрямування із залученням засобів масової інформації регіонального й місцевого рівн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bookmarkStart w:id="0" w:name="BM105"/>
      <w:bookmarkStart w:id="1" w:name="BM104"/>
      <w:bookmarkEnd w:id="0"/>
      <w:bookmarkEnd w:id="1"/>
      <w:r>
        <w:rPr>
          <w:sz w:val="28"/>
          <w:szCs w:val="28"/>
        </w:rPr>
        <w:t>систематичне інформування про діяльність органів виконавчої влади у сфері охорони навколишнього природного середовища через офіційні веб-сайти та засоби масової інформації.</w:t>
      </w:r>
    </w:p>
    <w:p>
      <w:pPr>
        <w:pStyle w:val="NormalWeb"/>
        <w:spacing w:before="120" w:after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Стратегія вирішення екологічних проблем</w:t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блема 1:</w:t>
      </w:r>
      <w:r>
        <w:rPr>
          <w:sz w:val="28"/>
          <w:szCs w:val="28"/>
          <w:lang w:val="uk-UA"/>
        </w:rPr>
        <w:t xml:space="preserve"> Забруднення повітря та зміна його складу внаслідок промислових та інших викидів у атмосферу </w:t>
      </w:r>
    </w:p>
    <w:p>
      <w:pPr>
        <w:pStyle w:val="NormalWeb"/>
        <w:spacing w:before="0" w:after="0"/>
        <w:jc w:val="both"/>
        <w:rPr/>
      </w:pPr>
      <w:r>
        <w:rPr>
          <w:i/>
          <w:i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ниження забруднення атмосферного повітря до рівнів гранично-допустимих концентрацій</w:t>
      </w:r>
      <w:bookmarkStart w:id="2" w:name="_GoBack"/>
      <w:bookmarkEnd w:id="2"/>
      <w:r>
        <w:rPr>
          <w:sz w:val="28"/>
          <w:szCs w:val="28"/>
          <w:lang w:val="uk-UA"/>
        </w:rPr>
        <w:t xml:space="preserve"> на межі санітарно-захисної зони.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в’язання проблеми необхідно: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здійснення захисних заходів на підприємствах-забруднювачах атмосферного повітря. </w:t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блема 2:</w:t>
      </w:r>
      <w:r>
        <w:rPr>
          <w:sz w:val="28"/>
          <w:szCs w:val="28"/>
          <w:lang w:val="uk-UA"/>
        </w:rPr>
        <w:t xml:space="preserve"> Зменшення запасів та забруднення поверхневих та підземних вод унаслідок посиленого водозабору, внесення забруднюючих речовин у водні об'єкти в процесі виробництва й ведення комунального господарства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Зменшення скидання недостатньо-очищених і неочищених стічних вод.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в’язання проблеми необхідно: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ити та реконструювати міські очисні споруди;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сти реконструкцію існуючих і будівництво нових каналізаційних мереж;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дівництво зливової каналізації колектора; </w:t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блема 3</w:t>
      </w:r>
      <w:r>
        <w:rPr>
          <w:sz w:val="28"/>
          <w:szCs w:val="28"/>
          <w:lang w:val="uk-UA"/>
        </w:rPr>
        <w:t xml:space="preserve">: Забруднення і засмічення навколишнього середовища побутовими відходами.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Припинення несанкціонованого розміщення побутових відходів у навколишньому середовищі, забезпечення сортування (роздільного збирання) і переробки побутових відходів.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в’язання проблеми необхідно: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необхідну кількість контейнерних площадок і контейнерів;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uk-UA"/>
        </w:rPr>
        <w:t>- побудувати сміттєпереробний (сміттєсортувальний) завод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впровадження Програми поводження з твердими побутовими відходами на </w:t>
      </w:r>
      <w:r>
        <w:rPr>
          <w:sz w:val="28"/>
          <w:szCs w:val="28"/>
        </w:rPr>
        <w:t>2012-2016</w:t>
      </w:r>
      <w:r>
        <w:rPr>
          <w:sz w:val="28"/>
          <w:szCs w:val="28"/>
          <w:lang w:val="uk-UA"/>
        </w:rPr>
        <w:t xml:space="preserve"> роки.</w:t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блема 4</w:t>
      </w:r>
      <w:r>
        <w:rPr>
          <w:sz w:val="28"/>
          <w:szCs w:val="28"/>
          <w:lang w:val="uk-UA"/>
        </w:rPr>
        <w:t>: Скорочення розмаїття рослинного й тваринного світу та зміни в його генофонді.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Збереження наявних зелених насаджень. Розробити та втілити проекти озеленення міста.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в’язання проблеми необхідно: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збереження та догляд за існуючими зеленими насадженням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провадження Програми розвитку та збереження зелених насаджень у м.Комсомольську на 2013 – 2017 роки; </w:t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блема 5</w:t>
      </w:r>
      <w:r>
        <w:rPr>
          <w:sz w:val="28"/>
          <w:szCs w:val="28"/>
          <w:lang w:val="uk-UA"/>
        </w:rPr>
        <w:t xml:space="preserve">: Недостатній рівень екологічної освіти та інформування населення.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Формування екологічної свідомості керівників підприємств і жителів міста, підвищення рівня їх обізнаності з питань охорони навколишнього середовища та екологічної безпеки.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в’язання проблеми необхідно: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увати навчання посадових осіб і керівників підприємств з питань охорони навколишнього середовища;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ити систему інформування населення щодо охорони навколишнього середовища і проблем екологічної безпеки через теле- і радіопрограми, спеціальні випуски у газетах; забезпечити демонстрацію у школах фільмів на екологічну тематику: «День Землі», «День довкілля» та ін.;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формувати банк ілюстративних та інформаційних матеріалів з питань екологічних проблем та їх вирішення на території міста Комсомольськ;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лагодити видання бюлетенів «Чисте довкілля» та інших матеріалів з питань охорони природ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Напрями діяльності та заходи Програми 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40"/>
        <w:gridCol w:w="2700"/>
        <w:gridCol w:w="1148"/>
        <w:gridCol w:w="850"/>
        <w:gridCol w:w="851"/>
        <w:gridCol w:w="850"/>
        <w:gridCol w:w="1418"/>
        <w:gridCol w:w="992"/>
        <w:gridCol w:w="6"/>
        <w:gridCol w:w="85"/>
        <w:gridCol w:w="51"/>
        <w:gridCol w:w="665"/>
        <w:gridCol w:w="85"/>
        <w:gridCol w:w="100"/>
        <w:gridCol w:w="709"/>
        <w:gridCol w:w="142"/>
        <w:gridCol w:w="850"/>
        <w:gridCol w:w="2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Захі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Показ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ь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інансу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нн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-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лн. грн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4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І Атмосферне повітр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идбання обладнання для посту спостередження за забрудненням атмосферного повіт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сть придбаних прилад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Інвентаризація джерел забруднення навколишнього середовища стаціонарними джер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оведених інвентарізаці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озроблення і впровадження технологій, які контролюють нормативи гранично-допустимих викидів в атмосфе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идбаних приладів для контролю гранично-допустимих викидів в атмосфер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Спеціальні роботи, щодо запобігання пилоутворенню на прилеглих територіях шламонакопичувачів та в кар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єрі ВАТ «ПГЗ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епилення площі кар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 xml:space="preserve">єру та шламосховищ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, кошти підприємст-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розділу І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6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8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9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 Поверхневі та підземні вод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ливова каналізація мікрорайонів нової забудови з очисними спору дами м.Комсомоль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мереж зливової каналізації, к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Розчищення та поглиблення русла р.Дніп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зробка проек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81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’єм виїмки земснаря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Відтворення рибних та інших водних біоресур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селених рослиноїдних риб, млн. шту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</w:t>
            </w:r>
          </w:p>
          <w:p>
            <w:pPr>
              <w:pStyle w:val="Normal"/>
              <w:jc w:val="both"/>
              <w:rPr/>
            </w:pPr>
            <w:r>
              <w:rPr/>
              <w:t>ОФОНПС, 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Роботи, пов'язані з поліпшенням  технічного  стану та благоустрою водой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тяжність берігоукріп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</w:t>
            </w:r>
          </w:p>
          <w:p>
            <w:pPr>
              <w:pStyle w:val="Normal"/>
              <w:jc w:val="both"/>
              <w:rPr/>
            </w:pPr>
            <w:r>
              <w:rPr/>
              <w:t>ОФОНПС, 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ідтримання рівня води в Парковому озері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роведення моніторингу та дослідження стану підземни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ількість спостереж них пунктів, на яких проводиться моніторин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Паспортизація водних 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 xml:space="preserve">єкт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ількість водних 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 xml:space="preserve">єкті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Реконструкція на підприємствах необхідних споруд для очищення стічних вод, що утворюються в комунальному господарст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єм обеззаражених стічних вод, млн. м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Придбання приладів для здійснення контролю за якістю поверхневих та стічни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идбанних прилад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9. Реконструкція мережі зливової каналізації м.Комсомольсь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 Розробка проек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2. </w:t>
            </w:r>
            <w:r>
              <w:rPr>
                <w:sz w:val="26"/>
                <w:szCs w:val="26"/>
              </w:rPr>
              <w:t>Протяжність реконструйованої мережі зливової каналізації, 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8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Зовнішні каналізаційні мережі і споруди для відведення господарчих стоків з мікрорайонів №№13, 14, 15-А (Міська програма «Реконструкція та розвиток каналізаційної системи м.Комсомольська на 2013-2020рр.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збудованих та реконструйованих каналізаційних мереж водовідведення, 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,2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Будівництво та реконструкція каналізаційних мереж в м. Комсомольську (Міська програма «Реконструкція та розвиток каналізаційної системи м.Комсомольська на 2013-2020рр.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збудованих та реконструйованих каналізаційних мереж водовідведення, 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12. </w:t>
            </w:r>
            <w:r>
              <w:rPr>
                <w:sz w:val="26"/>
                <w:szCs w:val="26"/>
              </w:rPr>
              <w:t>Реконструкція приймальних камер на майданчику аероакселаторів КОС м.Комсомольська(Міська програма «Реконструкція та розвиток каналізаційної системи м.Комсомольська на 2013-2020рр.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>1. Розробка проек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Кількість приймальних камер, що підлягають реконструкц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еконструкція каналізаційної насосної станції 1Б(Міська програма «Реконструкція та розвиток каналізаційної системи м.Комсомольська на 2013-2020рр.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ужність очисних споруд водовідведення, тис.м³/доб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розділу І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0,1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7,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,8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8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 Поводження з відходам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дбання машини для транспортування побутових від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идбаних маш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НПС 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дбання обладнання для збору від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и, 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а, 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 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 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,1 м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ізо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озширення та реконструкція споруд для знешкодження та складування побутових відход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ількість реконст-руйованих сміттєкамер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удівництво полігону ТПВ із встановленням лінії по сортуванню вторинної сирови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ів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ФОНПС, МФОНПС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ігонів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ртувальних ліні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ановка для знешкодження відход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установ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розділу ІІ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0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6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9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4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 xml:space="preserve"> Рослинний сві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іквідація наслідків буреломів, сніголамів, вітрова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рибраних лісів, скверів, зелених масивів від стихійних явищ, 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ірі необхід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зеленнення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та догляд за зеленими насадженнями, 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сього по розділу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 Охорона і раціональне використання земель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екультивація порушених земель та використання родючого шару грунту під час проведення робіт, пов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язаних із порушенням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везеного чорнозему для озеленення міста, м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14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дення земельного кадас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1. Проведення </w:t>
            </w:r>
            <w:r>
              <w:rPr>
                <w:sz w:val="26"/>
                <w:szCs w:val="26"/>
              </w:rPr>
              <w:t>технічної інвентаризації та паспортизації 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єктів благоустрою з винесенням їх на картографічні матеріа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ількість ділянок наявних 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єктів благоустрою зеленого господарства межі яких необхідно винести в нату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сього по розділу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0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І Природно-заповідних фон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ходи, спрямовані на запобігання знищенню чи пошкодженню природних комплексів територій та об’єктів природно-заповідного фон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стано-влених інформаційних щитів та межових знак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ірі необхід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іквідація негативних наслідків техногенного впливу на лісові наса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ивезених несанкціо-нованих звали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сього по розділу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І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ІІ Екологічна освіта, та пропаганд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провадження державної системи моніторингу навколишнього природного  середов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приладів та обладнання для проведення моніторин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ь у міжна-родніх конференціях та екологічних семінара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ня заходів щодо пропаганди охорони навколишнього природного середовища серед населення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проведених заходів та акці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ня екологічних експертиз та висновків по проектах екологічного спрям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оведення експертиз та отриманих висновк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ірі необхід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сього по розділу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ІІ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5,1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значення: ДБ – державний бюджет, ОФОНПС – обласний фонд охорони навколишнього природнього середовища, МФОНПС – міський фонд охорони навколишнього природнього середовищ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</w:t>
        <w:tab/>
        <w:tab/>
        <w:t xml:space="preserve">     (підписано)                                                            С.О.Калашні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новськ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64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16" w:right="1077" w:gutter="0" w:header="0" w:top="35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9:00Z</dcterms:created>
  <dc:creator>Владелец</dc:creator>
  <dc:description/>
  <cp:keywords/>
  <dc:language>en-US</dc:language>
  <cp:lastModifiedBy>usr027</cp:lastModifiedBy>
  <cp:lastPrinted>2013-05-15T14:23:00Z</cp:lastPrinted>
  <dcterms:modified xsi:type="dcterms:W3CDTF">2013-05-23T12:10:00Z</dcterms:modified>
  <cp:revision>5</cp:revision>
  <dc:subject/>
  <dc:title/>
</cp:coreProperties>
</file>