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85960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трав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2 сесії 6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Розвиток міських доріг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4 від 15.05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 до рішення тридцять другої  сесії Комсомольської міської ради шостого скликання «Розвиток  міських доріг» на 2013 рік», виклавши його в новій редакції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(підписано)       </w:t>
        <w:tab/>
        <w:tab/>
        <w:t xml:space="preserve">  С.О.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рішення 33 сесі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стого скликання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1.05. 2013року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ходи по виконанню програми "Розвиток міських доріг" на 2013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5"/>
        <w:gridCol w:w="1620"/>
        <w:gridCol w:w="1180"/>
        <w:gridCol w:w="940"/>
        <w:gridCol w:w="1300"/>
        <w:gridCol w:w="1440"/>
        <w:gridCol w:w="1080"/>
        <w:gridCol w:w="720"/>
        <w:gridCol w:w="1080"/>
      </w:tblGrid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L44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робі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ний розпорядник та одержува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 робі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К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шок субвенції з державного бюджету за 2012 рі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ія з державного бюджету  2013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ено змін, +/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 згідно внесених змін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ковий ремонт доріг з твердим покритт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6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ковий ремонт доріг з твердим покритт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6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ковий ремонт доріг з твердим покритт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"СпецЕк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м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дорожніх знаків та обладнання (опори, кріплення) для їх кріпл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дорожніх знаків та опор для їх кріпл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новлення дорожньої розмі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влення дорожньої розмітки (вісьові лінії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м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влення дорожньої розмітки (пішохідні переход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м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світлофорних об`єкті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"Міськсвітл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очин доріг та доріг з щебеневим покритт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чин доріг та доріг з щебеневим покритт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"СпецЕк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чин доріг та доріг з щебеневим покритт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1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а ремонт зливової каналіза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"Спец-тран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улиці Радянська згідно проекті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ія зїздів з вулиці Радянсько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ділянки вулиці Радянська (з розробкою проект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відліку часу для світофор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"Міськсвітло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штування пішеходних переходів біля ЗОШ №1 (вул. Миру) та  ЗОШ № 6 (вул. Добровольського, в районі спуску до парк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ул.Портов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ІтаБ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29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6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7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6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9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кредиторської заборгованості за 2012 рік, в тому числі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по інвестиціях та будівниц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8195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(підписано)                                                 С.О. Калашн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явець, Овчар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4:00Z</dcterms:created>
  <dc:creator>1</dc:creator>
  <dc:description/>
  <cp:keywords/>
  <dc:language>en-US</dc:language>
  <cp:lastModifiedBy>usr027</cp:lastModifiedBy>
  <cp:lastPrinted>2013-03-06T09:47:00Z</cp:lastPrinted>
  <dcterms:modified xsi:type="dcterms:W3CDTF">2013-05-23T12:30:00Z</dcterms:modified>
  <cp:revision>4</cp:revision>
  <dc:subject/>
  <dc:title> </dc:title>
</cp:coreProperties>
</file>