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6716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2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Х на земельну ділянку по вул. Добровольського, № 14-А площею 0,0322 га для розташування та обслуговування павільйону на строк до 01.11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1 від 14.05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26T15:04:00Z</cp:lastPrinted>
  <dcterms:modified xsi:type="dcterms:W3CDTF">2013-05-21T12:20:00Z</dcterms:modified>
  <cp:revision>48</cp:revision>
  <dc:subject/>
  <dc:title/>
</cp:coreProperties>
</file>