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32240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Х від 21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земельну ділянку в районі житлового будинку № 36 по вул. Леніна площею 0,0055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3.06.2013 до 03.09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1 від 14.05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5-07T14:01:00Z</cp:lastPrinted>
  <dcterms:modified xsi:type="dcterms:W3CDTF">2013-05-21T12:23:00Z</dcterms:modified>
  <cp:revision>40</cp:revision>
  <dc:subject/>
  <dc:title/>
</cp:coreProperties>
</file>