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66529555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ь третя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1.05.2013</w:t>
      </w:r>
      <w:r>
        <w:rPr>
          <w:b/>
          <w:sz w:val="28"/>
          <w:szCs w:val="28"/>
          <w:lang w:val="uk-UA"/>
        </w:rPr>
        <w:t>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овору оренди земл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-П Х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фізичної особи-підприємця ХХХ від 12.04.2013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51 від 14.05.2013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/>
      </w:pPr>
      <w:r>
        <w:rPr/>
        <w:tab/>
        <w:t>Комсомольська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Поновити дію договору оренди землі ФО-П ХХХХ на земельну ділянку по вул. Миру, 5-А площею 0,0100 га для розташування магазину з 09.06.2013 до 09.06.201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Зобов’язати ФО-П ХХХ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У місячний термін з дня прийняття даного рішення поновити дію договору оренди землі шляхом укладання додаткової угоди та провести її державну реєстрацію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51 від 14.05.2013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4. Доручити заступнику міського голови Мусі Ю.М. укласти від імені міської ради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 xml:space="preserve"> (підписано)</w:t>
        <w:tab/>
        <w:t xml:space="preserve"> </w:t>
        <w:tab/>
        <w:t xml:space="preserve"> С.О. Калашнік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52:00Z</dcterms:created>
  <dc:creator>usr051</dc:creator>
  <dc:description/>
  <cp:keywords/>
  <dc:language>en-US</dc:language>
  <cp:lastModifiedBy>usr051</cp:lastModifiedBy>
  <cp:lastPrinted>2013-04-29T13:45:00Z</cp:lastPrinted>
  <dcterms:modified xsi:type="dcterms:W3CDTF">2013-05-21T12:19:00Z</dcterms:modified>
  <cp:revision>46</cp:revision>
  <dc:subject/>
  <dc:title/>
</cp:coreProperties>
</file>