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79512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Тридцять третя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травня 2013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двадцять дев’ят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22.01.2013 року «Про дозвіл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укладання договорів заклад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охорони здоров’я міста з власник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их приміщень на закупівлю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слуг з оренди житлових приміщень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2013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 41 від 15.05.2013), Комсомольська міська рада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6" w:right="-8" w:hanging="35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нести зміни до рішення двадцять дев’ятої сесії Комсомольської міської ради шостого скликання від 22.01.2013  року «Про дозвіл на укладання договорів закладами охорони здоров’я міста з власниками житлових приміщень на закупівлю послуг з оренди житлових приміщень на 2013 рік, а саме: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864" w:right="-8" w:hanging="49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повнити список медичних працівників галузі охорони здоров’я, які потребують забезпечення житлом, прізвищем працівника: </w:t>
      </w:r>
    </w:p>
    <w:p>
      <w:pPr>
        <w:pStyle w:val="Normal"/>
        <w:shd w:fill="FFFFFF" w:val="clear"/>
        <w:ind w:left="369" w:right="-8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«16. Іопа Олександра Олегівна – лікар-невропатолог Комсомольської міської</w:t>
      </w:r>
    </w:p>
    <w:p>
      <w:pPr>
        <w:pStyle w:val="Normal"/>
        <w:shd w:fill="FFFFFF" w:val="clear"/>
        <w:ind w:left="369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лікарні, склад сім`ї 1 чоловік.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(підписано)                             </w:t>
      </w:r>
      <w:r>
        <w:rPr>
          <w:b/>
          <w:sz w:val="28"/>
          <w:szCs w:val="28"/>
          <w:lang w:val="uk-UA"/>
        </w:rPr>
        <w:t>С.О. Калашнік</w:t>
      </w:r>
    </w:p>
    <w:sectPr>
      <w:type w:val="nextPage"/>
      <w:pgSz w:w="12240" w:h="15840"/>
      <w:pgMar w:left="1588" w:right="45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98"/>
        </w:tabs>
        <w:ind w:left="1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7"/>
        </w:tabs>
        <w:ind w:left="14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6"/>
        </w:tabs>
        <w:ind w:left="1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54"/>
        </w:tabs>
        <w:ind w:left="1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"/>
        </w:tabs>
        <w:ind w:left="22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"/>
        </w:tabs>
        <w:ind w:left="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7:00Z</dcterms:created>
  <dc:creator>Дудник</dc:creator>
  <dc:description/>
  <cp:keywords/>
  <dc:language>en-US</dc:language>
  <cp:lastModifiedBy>usr027</cp:lastModifiedBy>
  <cp:lastPrinted>2012-07-09T08:17:00Z</cp:lastPrinted>
  <dcterms:modified xsi:type="dcterms:W3CDTF">2013-05-23T12:11:00Z</dcterms:modified>
  <cp:revision>4</cp:revision>
  <dc:subject/>
  <dc:title> </dc:title>
</cp:coreProperties>
</file>