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518586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власність по  вул. Хвойна, 29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ів землеустрою щодо відведення земельних ділянок у власність по вул. Хвойна, 29, рішення виконавчого комітету міської ради народних депутатів №511 від 21.10.1981 року «О выделении гр. ХХХ земельного участка общей площадью 600,0 кв.м. для строительства индивидуального жилого дома в г. Комсомомольске по пер. Короленко, 50»,   рішення виконавчого комітету Комсомольської міської ради народних депутатів №361 від 19.09.1985 року «Об упорядочении адресов домов в секторе индивидуальной застройки г. Комсомольська», рішення виконавчого комітету Комсомольської міської ради народних депутатів №15 від 14.01.1992 року «О предоставлении в бессрочное пользование дополнительных земельних участков» 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51від 14.05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вул. Хвойна, 29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дозвіл гр. ХХХ на розроблення проекту  землеустрою щодо відведення земельної ділянки у власність для ведення особистого селянського господарства орієнтовною площею       0,0200 га по  вул. Хвойна, 29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ХХХ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ої ради</w:t>
        <w:tab/>
        <w:t xml:space="preserve">             (підписано)    </w:t>
        <w:tab/>
        <w:tab/>
        <w:t xml:space="preserve"> 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2:00Z</dcterms:created>
  <dc:creator>УАіМ</dc:creator>
  <dc:description/>
  <cp:keywords/>
  <dc:language>en-US</dc:language>
  <cp:lastModifiedBy>usr078</cp:lastModifiedBy>
  <cp:lastPrinted>2013-05-07T13:54:00Z</cp:lastPrinted>
  <dcterms:modified xsi:type="dcterms:W3CDTF">2013-05-22T08:22:00Z</dcterms:modified>
  <cp:revision>4</cp:revision>
  <dc:subject/>
  <dc:title>КОМСОМОЛЬСЬКА  МІСЬКА  РАДА</dc:title>
</cp:coreProperties>
</file>