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433220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5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3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.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их ділянок по  вул. Сковороди, 20-В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. щодо надання дозволу на розроблення проекту землеустрою щодо відведення земельних ділянок по вул. Сковороди, 20-В, рішення виконавчого комітету міської Ради народних депутатів №142 від 23.04.1991 року «О предоставлении в бессрочное пользование земельних участков для строительства индивидуальных домов на праве личной собствености»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51  від  14.05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площею не більше 0,1000 га ( в межах існуючих червоних ліній) по вул. Сковороди, 20-В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дати дозвіл гр. ХХХ на розроблення проекту  землеустрою щодо відведення земельної ділянки в оренду для ведення особистого селянського господарства орієнтовною  площею 0,0206 га ( в межах існуючих червоних ліній) по вул. Сковороди, 20-В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. ХХ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 Після погодження проектів землеустрою щодо відведення земельних ділянок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</w:t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ої ради</w:t>
        <w:tab/>
        <w:t xml:space="preserve">       (підписано)         </w:t>
        <w:tab/>
        <w:tab/>
        <w:t xml:space="preserve">               С.О.Калашні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6:00Z</dcterms:created>
  <dc:creator>УАіМ</dc:creator>
  <dc:description/>
  <cp:keywords/>
  <dc:language>en-US</dc:language>
  <cp:lastModifiedBy>usr078</cp:lastModifiedBy>
  <cp:lastPrinted>2013-05-07T13:57:00Z</cp:lastPrinted>
  <dcterms:modified xsi:type="dcterms:W3CDTF">2013-05-22T08:27:00Z</dcterms:modified>
  <cp:revision>4</cp:revision>
  <dc:subject/>
  <dc:title>КОМСОМОЛЬСЬКА  МІСЬКА  РАДА</dc:title>
</cp:coreProperties>
</file>