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80581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ят</w:t>
      </w:r>
      <w:r>
        <w:rPr>
          <w:sz w:val="28"/>
          <w:szCs w:val="28"/>
          <w:lang w:val="uk-UA"/>
        </w:rPr>
        <w:t>ь третя</w:t>
      </w:r>
      <w:r>
        <w:rPr>
          <w:sz w:val="28"/>
          <w:szCs w:val="28"/>
        </w:rPr>
        <w:t xml:space="preserve"> сесія шостого склик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1 травня 2013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повнень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7 сесії Комсомоль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шостого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3.2011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ни «Про місцеве самоврядування в Україні», враховуючи норми Закону України «Про державну державну реєстрацію речов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речових прав  на нерухоме майно та їх обтяжень»,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постійної комісії з питань архітектури, будівництва, земельних ресурсів та екології 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токол № 51 від 14.05.2013р.</w:t>
      </w:r>
      <w:r>
        <w:rPr>
          <w:rFonts w:cs="Times New Roman" w:ascii="Times New Roman" w:hAnsi="Times New Roman"/>
          <w:sz w:val="28"/>
          <w:szCs w:val="28"/>
          <w:lang w:val="uk-UA"/>
        </w:rPr>
        <w:t>),  Комсомольс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нити рішення </w:t>
      </w:r>
      <w:r>
        <w:rPr>
          <w:sz w:val="28"/>
          <w:szCs w:val="28"/>
          <w:lang w:val="uk-UA"/>
        </w:rPr>
        <w:t>7 сесії Комсомольської міської ради шостого скликання  від 23.03.2011р. «Про організацію комплексної забудови території м.Комсомольська та наданя згоди на розміщення групи житлових багатоповерхових будинків в мікрорайоні № 15-а на розі вул.Добровольського та вул.Радянська м.Комсомольська Полтавської області» пунктом 5 такого зміст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«  5. Доручити начальнику управління по інвестиціях та будівництву виконавчого комітету Комсомольської міської ради Кравченку О.М. вчиняти будь-які дії, пов’язані з проведенням державної реєстрації права власності на нерухоме майно, отримане згідно інвестиційної угоди із залученим інвестором, за територіальною громадою м.Комсомольська в особі Комсомольської міської ради.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но пункт 5 вважати пунктом 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Секретар міської ради</w:t>
        <w:tab/>
        <w:tab/>
        <w:t>(</w:t>
      </w:r>
      <w:r>
        <w:rPr>
          <w:color w:val="000000"/>
          <w:sz w:val="28"/>
          <w:szCs w:val="28"/>
          <w:lang w:val="uk-UA"/>
        </w:rPr>
        <w:t>підписано)</w:t>
      </w:r>
      <w:r>
        <w:rPr>
          <w:b/>
          <w:color w:val="000000"/>
          <w:sz w:val="28"/>
          <w:szCs w:val="28"/>
          <w:lang w:val="uk-UA"/>
        </w:rPr>
        <w:t xml:space="preserve">                     С.О. Калашн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usr048</dc:creator>
  <dc:description/>
  <cp:keywords/>
  <dc:language>en-US</dc:language>
  <cp:lastModifiedBy>usr027</cp:lastModifiedBy>
  <cp:lastPrinted>2013-05-21T08:21:00Z</cp:lastPrinted>
  <dcterms:modified xsi:type="dcterms:W3CDTF">2013-05-23T11:21:00Z</dcterms:modified>
  <cp:revision>10</cp:revision>
  <dc:subject/>
  <dc:title> </dc:title>
</cp:coreProperties>
</file>