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83226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 фізичної особи – підприємця ХХХХ від 27.03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ФО-П ХХХ дію договорів особистого строкового сервітуту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12 від 19.08.2012 на земельну ділянку, розташовану 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житлового будинку № 42 по вул. Леніна, загальною  площею 20,4 кв.м для розташування та обслуговування тимчасової споруди для провадження підприємницької діяльності, а саме: павільйону для торгівлі фруктами та овочами з 03.07.2013 до 03.07.2016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 23 від 08.06.2011 на земельну ділянку, розташовану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житлового будинку № 42 по вул. Леніна, загальною  площею 28,0 кв.м. для розташування та обслуговування тимчасової споруди для провадження підприємницької діяльності, а саме: павільйону для торгівлі фруктами та овочами з 25.05.2013 до 25.05.201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их угод до договорів особистого строкового сервіту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і тимчасові споруди підлягають демонтаж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5-07T13:59:00Z</cp:lastPrinted>
  <dcterms:modified xsi:type="dcterms:W3CDTF">2013-05-21T12:25:00Z</dcterms:modified>
  <cp:revision>46</cp:revision>
  <dc:subject/>
  <dc:title/>
</cp:coreProperties>
</file>