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911608537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9" w:leader="none"/>
        </w:tabs>
        <w:ind w:right="4931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івничих товариств, щодо надання дозволу на розроблення проектів землеустрою щодо відведення земельних ділянок в садівничих товариствах, на виконання власних повноважень, зазначених у ст. 26 Закону України „Про місцеве самоврядування в Україні“, керуючись ст.ст. 12, 81, 116, 118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51  від 14.05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pt;mso-wrap-distance-right:9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ів 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омадянину ХХХ орієнтовною площею   0,0504 га в с/т «Берізка-1» (вул. Вишнева, №4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омадянці ХХХ орієнтовною площею   0,1000 га в т/с «Славутич» (алея №10, ділянка №178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омадянці ХХХ орієнтовною площею              0,0500 га в с/т «Юність-1» (алея №6а, ділянка №23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омадянину ХХХ орієнтовною площею      0,0600 га в с/т «Ромашка» (алея №26, ділянка №23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омадянці ХХХ  орієнтовною площею   0,0450 га в с/т «Ромашка» (алея №26, ділянка №20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омадянину ХХХ орієнтовною площею   0,1200 га в с/т «Барвінок» (алея №01, ділянка №25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ромадянці ХХХ  орієнтовною площею      0,0923га в с/т «Росинка» (алея №1, ділянка №2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омадянці ХХХ орієнтовною площею 0,1200 га в с/т «Барвінок» (алея №0, ділянка №27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ромадянину ХХХ орієнтовною площею   0,0500 га в с/т «Юність-1» (алея №12, ділянка №48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ромадянці ХХХ  орієнтовною площею                    0,0759 га в с/т «Юність-1» (алея №5а, ділянка №33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Громадянину ХХХ орієнтовною площею      0,1000 га в с/т «Ромашка» (алея №13, ділянки №15,№17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Громадянці ХХХ  орієнтовною площею 0,1200 га в с/т «Барвінок» (алея №01, ділянка №26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Громадянці ХХХ орієнтовною площею 0,0500 га в с/т «Юність-1» (алея №1, ділянка №310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ромадянці ХХХ орієнтовною площею 0,0500 га в с/т «Ромашка» (алея №1, ділянка №2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ромадянці ХХХ орієнтовною площею   0,1200га в с/т «Барвінок» (алея №0, ділянка №23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Громадянину ХХХ орієнтовною площею   0,1200 га в с/т «Барвінок» (алея №1, ділянка №50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Громадянці ХХХ  орієнтовною площею   0,0400 га в с/т «Ромашка» (алея №10, ділянка №1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>(підписано)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УАіМ</dc:creator>
  <dc:description/>
  <dc:language>en-US</dc:language>
  <cp:lastModifiedBy/>
  <cp:lastPrinted>2013-05-17T11:57:00Z</cp:lastPrinted>
  <dcterms:modified xsi:type="dcterms:W3CDTF">2015-03-26T13:42:49Z</dcterms:modified>
  <cp:revision>7</cp:revision>
  <dc:subject/>
  <dc:title>КОМСОМОЛЬСЬКА  МІСЬКА  РАДА</dc:title>
</cp:coreProperties>
</file>