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282097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5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Сковороди, 2-В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вул. Сковороди, 2-В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1 від  14.05. 2013 р.),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площею не більше 0,1000 га (в межах існуючих червоних ліній) по                вул. Сковороди, 2-В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3 сесії Комсомольської міської ради 6 скликання від                  21.08.2012 року «Про надання дозволу гр. ХХХ на виготовлення   технічної документації із землеустрою щодо складання документів, що посвідчують право власності на земельну ділянку по                                         вул. Г.Сковороди, 2-В» вважати таким, що втратило чинність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ої ради</w:t>
        <w:tab/>
        <w:t xml:space="preserve">            (підписано)     </w:t>
        <w:tab/>
        <w:tab/>
        <w:t xml:space="preserve">               С.О.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5:00Z</dcterms:created>
  <dc:creator>УАіМ</dc:creator>
  <dc:description/>
  <cp:keywords/>
  <dc:language>en-US</dc:language>
  <cp:lastModifiedBy>usr027</cp:lastModifiedBy>
  <cp:lastPrinted>2013-05-07T13:55:00Z</cp:lastPrinted>
  <dcterms:modified xsi:type="dcterms:W3CDTF">2013-05-23T11:57:00Z</dcterms:modified>
  <cp:revision>6</cp:revision>
  <dc:subject/>
  <dc:title>КОМСОМОЛЬСЬКА  МІСЬКА  РАДА</dc:title>
</cp:coreProperties>
</file>