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7532242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третя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u w:val="single"/>
          <w:lang w:val="uk-UA"/>
        </w:rPr>
        <w:t>21.05.2013</w:t>
      </w:r>
      <w:r>
        <w:rPr>
          <w:b/>
          <w:sz w:val="28"/>
          <w:szCs w:val="28"/>
          <w:lang w:val="uk-UA"/>
        </w:rPr>
        <w:t>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новлення дії договор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истого строкового сервіту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5, 26 Закону України «Про місцеве самоврядування в Україні», ст.ст. 401, 402, 403, 404, 638, 639 Цивільного кодексу України, на підставі заяв фізичної особи – підприємця ХХХХ від 22.03.2013 та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51 від 14.05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</w:rPr>
        <w:t>Комсомольс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1. Поновити ФО-П ХХХ дію договорів особистого строкового сервітуту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№ 31 від 16.09.2011 на земельну ділянку, розташовану у 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м. Комсомольську в районі будинку № 46 по вул. Конституції,  площею 65,85 кв.м для розміщення групи розташованих поряд тимчасових споруд для здійснення підприємницької діяльності, під об’єкт № 1 на строк до 19.05.2018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- № 32 від 16.09.2011 на земельну ділянку розташовану у 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м. Комсомольську в районі будинку № 46 по вул. Конституції площею 71,20 кв.м для розміщення групи розташованих поряд тимчасових споруд для здійснення підприємницької діяльності, під об’єкт № 2 на строк до 19.05.2018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Зобов’язати ФО-П ХХХХ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1. Дотримуватись обов’язків, встановлених в Правилах благоустрою території міста Комсомольськ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2. У місячний термін з дня прийняття даного рішення звернутися до відділу економічного аналізу та контролю виконкому міської ради для  укладання додаткових угод до договорів особистого строкового сервітуту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Встановити, що в разі невиконання умов п.2 цього рішення, рішення втрачає чинність та встановлені тимчасові споруди підлягають демонтаж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>Секретар міської ради</w:t>
        <w:tab/>
        <w:tab/>
        <w:t xml:space="preserve"> (підписано)</w:t>
        <w:tab/>
        <w:t xml:space="preserve"> </w:t>
        <w:tab/>
        <w:t xml:space="preserve"> С.О. Калашнік</w:t>
      </w:r>
    </w:p>
    <w:sectPr>
      <w:type w:val="nextPage"/>
      <w:pgSz w:w="11906" w:h="16838"/>
      <w:pgMar w:left="1418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56:00Z</dcterms:created>
  <dc:creator>usr048</dc:creator>
  <dc:description/>
  <cp:keywords/>
  <dc:language>en-US</dc:language>
  <cp:lastModifiedBy>usr051</cp:lastModifiedBy>
  <cp:lastPrinted>2013-04-30T10:44:00Z</cp:lastPrinted>
  <dcterms:modified xsi:type="dcterms:W3CDTF">2013-05-21T12:24:00Z</dcterms:modified>
  <cp:revision>42</cp:revision>
  <dc:subject/>
  <dc:title/>
</cp:coreProperties>
</file>