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55291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ї п.8 додатку до рішення 48 сесії Комсомольської міської ради 5 скликання від 19.05.2010 року «Про передачу у власність земельних ділянок громадянам згідно постанови КМУ від 05.08.2009р. №844 та надання дозволу гр.  ХХХ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пров. Лісному, 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пров. Лісному, 5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 від  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п.8 додатку до рішення 48 сесії Комсомольської міської ради 5 скликання від 19.05.2010 року «Про передачу у власність земельних ділянок громадянам згідно постанови КМУ від 05.08.2009р. №8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. 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( в межах існуючих червоних ліній) по пров. Лісному, 5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(підписано)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0:00Z</dcterms:created>
  <dc:creator>УАіМ</dc:creator>
  <dc:description/>
  <cp:keywords/>
  <dc:language>en-US</dc:language>
  <cp:lastModifiedBy>usr027</cp:lastModifiedBy>
  <cp:lastPrinted>2013-04-25T11:34:00Z</cp:lastPrinted>
  <dcterms:modified xsi:type="dcterms:W3CDTF">2013-05-23T11:41:00Z</dcterms:modified>
  <cp:revision>6</cp:revision>
  <dc:subject/>
  <dc:title>КОМСОМОЛЬСЬКА  МІСЬКА  РАДА</dc:title>
</cp:coreProperties>
</file>