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81591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.05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color w:val="000000"/>
          <w:sz w:val="28"/>
          <w:szCs w:val="28"/>
          <w:lang w:val="uk-UA"/>
        </w:rPr>
        <w:t>ПАТ</w:t>
      </w:r>
      <w:r>
        <w:rPr>
          <w:b/>
          <w:sz w:val="28"/>
          <w:szCs w:val="28"/>
          <w:lang w:val="uk-UA"/>
        </w:rPr>
        <w:t xml:space="preserve"> «Укртранснафта» на розроблення проекту землеустрою щодо відведення земельної ділянки в оренду для будівництва станції катодного захисту (СКЗ) на 18 км магістрального нафтопроводу «Кременчук-Херсо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 </w:t>
      </w:r>
      <w:r>
        <w:rPr>
          <w:rFonts w:cs="Times New Roman" w:ascii="Times New Roman" w:hAnsi="Times New Roman"/>
          <w:sz w:val="28"/>
          <w:szCs w:val="28"/>
        </w:rPr>
        <w:t>«Укртранснафта» про надання дозволу на розроблення проекту землеустрою щодо відведення земельної ділянки для будівництва станції катодного захисту (СКЗ) на 18 км магістрального нафтопроводу «Кременчук-Херсон», враховуючи матеріали обґрунтування відводу земельної ділянки в постійне користування під будівництва станції катодного захисту (СКЗ) на 18 км магістрального нафтопроводу «Кременчук-Херсон», на виконання власних повноважень, зазначених в            ст. 26 Закону України «Про місцеве самоврядування в Україні», керуючись ст.ст. 12, 93, 134 Земельного кодексу України,</w:t>
      </w:r>
      <w:bookmarkStart w:id="0" w:name="o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 України «Про правовий режим земель охоронних зон об'єктів магістральних трубопроводів» Закон України «Про трубопровідний транспорт»,</w:t>
      </w:r>
      <w:r>
        <w:rPr>
          <w:rFonts w:cs="Times New Roman" w:ascii="Times New Roman" w:hAnsi="Times New Roman"/>
          <w:sz w:val="28"/>
          <w:szCs w:val="28"/>
        </w:rPr>
        <w:t xml:space="preserve"> враховуючи пропозиції постійної комісії з питань архітектури, будівництва, земельних ресурсів та екології (протокол №51від 14.05.2013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публічному акціонерному товариству «Укртранснафта» (далі - </w:t>
      </w:r>
      <w:r>
        <w:rPr>
          <w:color w:val="000000"/>
          <w:sz w:val="28"/>
          <w:szCs w:val="28"/>
          <w:lang w:val="uk-UA"/>
        </w:rPr>
        <w:t>ПАТ</w:t>
      </w:r>
      <w:r>
        <w:rPr>
          <w:sz w:val="28"/>
          <w:szCs w:val="28"/>
          <w:lang w:val="uk-UA"/>
        </w:rPr>
        <w:t xml:space="preserve"> «Укртранснафта»)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 в оренду орієнтовною площею 0,0036 га для будівництва станції катодного захисту (СКЗ) на 18 км магістрального нафтопроводу «Кременчук-Херсон» на території Комсомоль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ПАТ «Укртранснафта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ПАТ</w:t>
      </w:r>
      <w:r>
        <w:rPr>
          <w:sz w:val="28"/>
          <w:szCs w:val="28"/>
          <w:lang w:val="uk-UA"/>
        </w:rPr>
        <w:t xml:space="preserve"> «Укртранснафта»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ab/>
        <w:t xml:space="preserve">   (підписано)    </w:t>
        <w:tab/>
        <w:tab/>
        <w:t>С.О. Калашнік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6:00Z</dcterms:created>
  <dc:creator>user</dc:creator>
  <dc:description/>
  <cp:keywords/>
  <dc:language>en-US</dc:language>
  <cp:lastModifiedBy>usr027</cp:lastModifiedBy>
  <cp:lastPrinted>2013-05-07T14:11:00Z</cp:lastPrinted>
  <dcterms:modified xsi:type="dcterms:W3CDTF">2013-05-23T11:58:00Z</dcterms:modified>
  <cp:revision>4</cp:revision>
  <dc:subject/>
  <dc:title> </dc:title>
</cp:coreProperties>
</file>