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33928269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Тридцять четверта</w:t>
      </w:r>
      <w:r>
        <w:rPr>
          <w:rFonts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Від 18 червня 2013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міни в штатному розпис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митрівської ЗОШ І-ІІІ ступені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ст.. 26,54,59 Закону України «Про місцеве самоврядування в Україні», з метою керування автотранспортним засобом, що належить Дмитрівській середній загальноосвітній школі І-ІІІ ступенів Дмитрівської сільської ради Полтавської області, враховуючи пропозиції постійної комісії з питань освіти, культури, спорту, сім'ї та молоді (протокол №24 від 05.06.2013 року) та постійної комісії з питань економічної політики, бюджету та фінансів (протокол №42 від 11.06.2013 року), Комсомольська міська ра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штатного розпису Дмитрівської ЗОШ І-ІІІ ступені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ввести посаду воді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ішення ввести в дію з 01.07.2013 року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ий голова </w:t>
        <w:tab/>
        <w:t xml:space="preserve">                    (підписано)                                        С.А. Супр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2"/>
        <w:spacing w:before="0" w:after="12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5:00Z</dcterms:created>
  <dc:creator>usr083</dc:creator>
  <dc:description/>
  <cp:keywords/>
  <dc:language>en-US</dc:language>
  <cp:lastModifiedBy>usr027</cp:lastModifiedBy>
  <cp:lastPrinted>2013-05-21T08:35:00Z</cp:lastPrinted>
  <dcterms:modified xsi:type="dcterms:W3CDTF">2013-06-20T05:56:00Z</dcterms:modified>
  <cp:revision>4</cp:revision>
  <dc:subject/>
  <dc:title> </dc:title>
</cp:coreProperties>
</file>