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17194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червня 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3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3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5 від 11.06.2013р.),  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тридцять третьої сесії Комсомольської міської ради шостого скликання «Про затвердження заходів по виконанню програми «Благоустрій міста» на 2013 рік», виклавши його у новій редакції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важати таким, що втратив чинність, додаток до рішення тридцять третьої сесії шостого скликання Комсомольської міської ради від 21.05.2013 року «Про  внесення змін у додаток до рішення 32 сесії 6 скликання «Про затвердження  заходів по виконанню програми «Благоустрій міста» на 2013 рік»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(підписано)                                  С.А.Супрун</w:t>
      </w:r>
    </w:p>
    <w:tbl>
      <w:tblPr>
        <w:tblW w:w="16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40"/>
        <w:gridCol w:w="1800"/>
        <w:gridCol w:w="1800"/>
        <w:gridCol w:w="900"/>
        <w:gridCol w:w="1440"/>
        <w:gridCol w:w="1080"/>
        <w:gridCol w:w="1836"/>
        <w:gridCol w:w="236"/>
        <w:gridCol w:w="3"/>
        <w:gridCol w:w="236"/>
        <w:gridCol w:w="3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122"/>
            <w:bookmarkStart w:id="1" w:name="RANGE!A1%3AJ122"/>
            <w:bookmarkEnd w:id="1"/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34 сесі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ої міської ра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.06.2013 ро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по виконанню програми "Благоустрій міста" на 2013 р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  робі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ці  робіт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сяг  робі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ування   (грн.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змін (+/-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 згідно          внесених змі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територі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га, 18 урн, 108м3 смітт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 63урни, 144м3 смітт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7м2, 24 урни, 144м3, 53м2, 0,05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прибирання водної поверхні та сміття у воді біля берег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га, 28 урн, 184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"міський пляж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га та 2шт.,контейнер 154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іску машиною "Пінгвін" в місцях масового відпочин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га, 18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с.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незакріплених терито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іння територ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косіння території та викошування очере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га та 0,78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пляж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міста та вздовж розподільчої см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га та 3192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е утримання об`єктів благоустрою, у т.ч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 щи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ов'язані зі знищенням амброз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'єктів благоустрою (урни, рекламоносії, лавочки, пляжні МАФ , пам*ятники " В.І.Ленин" , "Шахтар"та ін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6 м2,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річна ялинка (монтаж, демонтаж, придбання шар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итрати з оплати праці робітників, залучених до громадських робіт по прибиранню території від випадкового сміт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,34га,27,6гп та 3,75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-17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итрати на організацію та проведення громадських робіт в міському пар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7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віз сміття з вуличних терито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територій мі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31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6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ї прилеглої до затоки "Барбара" в районі готелю "Славутич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од.  1,1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3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38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РЕП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6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6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4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6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5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ій мікрорайонів  "Золотнище", "Низи", "Піддубне"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смітт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д. 0,26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пецЕк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к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лощ і тротуарів мі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"СпецЕк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не прибирання  проїзної частини дорі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м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ття дорі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 км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га, 36 ур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ілування бордюр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лов бродячих  твар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автобусних зупино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ремонт контейнерів  для сміття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имання міського пар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4 км мереж,1710оп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та демонтаж новорічної ялинки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святкової  ілюмінаці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 ремонт альтанки в міському пар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лаштування майданчика для скульптур "Білосніжка та гно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міського кладовищ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ня невідом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доріжок з щебеневим покритт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інвестиційних експерт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лення незаконно встановлених МА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Ямковий ремонт внутрішньоквартальних про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0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1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озробка проектно-кошторисної документації по капітальному ремонтупроїзної частини ділянки вулиці Радянсько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про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точний ремонт асфальтобетонного покрит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пошуково - дослідницьких робіт щодо встановлення наявності поховань воїнів Червоної армії на території кладовищ, які знаходяться в районі вулиці Чекаліна, буд.4 та вулиці Леонова, буд.75 та мікрорайоні Золотнище м.Комсомольська та перепоховання ексгумованих останкі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на міське кладовище у с.Дмитрі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.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озробка проекту на міське кладовище у с.Дмитрі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 СПРПП "Вічні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внутрішньоквартальних проїздів (з розробкою проектів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тротуарі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иру (від вул. Гірників до вул. Космонавтів)  (з розробкою проект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районі Добровольського, 47                                   (з розробкою проекту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ля будинку по вул. Миру, 19                                  (з розробкою проекту)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іжки в районі будинків Добровольського, 23, 25             (з розробкою проекту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м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заїзду в гаражне товариство по вул. Строни  (</w:t>
            </w:r>
            <w:r>
              <w:rPr/>
              <w:t>з розробкою проект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.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озширення парковочних карманів на прибудинкових територіях будинків: Леніна, 28 і 30; 61 і 63; Добровольського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88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.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лаштування обмежувачів руху  (лежачі поліцейські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6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а оновлення лавочок біля будинків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штування водовідводу з прибудинкової території будинку по вул. Добровольського, 51</w:t>
            </w:r>
            <w:r>
              <w:rPr/>
              <w:t xml:space="preserve"> (з розробкою проект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Благоустрій двору будинків 73, 77 по вул. Леніна </w:t>
            </w:r>
            <w:r>
              <w:rPr>
                <w:color w:val="FF0000"/>
              </w:rPr>
              <w:t>(згідно з проектом)</w:t>
            </w:r>
            <w:r>
              <w:rPr>
                <w:b/>
                <w:bCs/>
                <w:color w:val="FF0000"/>
              </w:rPr>
              <w:t xml:space="preserve">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29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029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озробка проекту та влаштування "Меморіальної споруди "Воїнам інтернаціоналіст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іна поребрику на клумбах по вул. Добровольського в районі вузла зв'язку </w:t>
            </w:r>
            <w:r>
              <w:rPr/>
              <w:t>(з розробкою проек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иконання робіт по укріпленню відкосів укріпленого берегу паркового озера  </w:t>
            </w:r>
            <w:r>
              <w:rPr>
                <w:color w:val="FF0000"/>
              </w:rPr>
              <w:t xml:space="preserve">(з корегуванням проекту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-10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/>
              <w:t xml:space="preserve">(з розробкою проект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536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36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кова заміна тротуарної плитки в міському пар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блок-кімнати (внутрішні робо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шини  дорожньої  розмічальної  "Контур-100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 "СпецЕк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7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засобів малої механізації для прибирання сні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доріжки та відновлення вуличного освітлення доріжки біля гірничого ліцею </w:t>
            </w:r>
            <w:r>
              <w:rPr/>
              <w:t>(з розробкою проек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інформаційних  щи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Озелененн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еконструкція водовода ПК та В-фон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-6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оконструкція майданчика з твердим покриттям в ПК та 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готовлення технічної документації із землеустрою, що посвідчують право постійного користування на земельну ділянку для розташування кладовища в зоні СТ-території спеціального призначення, в районі мікрорайону Піддубне м.Комсомоль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иконання робіт по реконструкції шатрової покрівлі з улаштуванням службових приміщень в ПКтаВ, гараж для атракціону "Автомобілі, що зіткаютьс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 "Міськсвітл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9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0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795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86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5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53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09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7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 3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 міської ради                                                 (підписано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Калашні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.Гирявець, Овчаренк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3:00Z</dcterms:created>
  <dc:creator>Admin</dc:creator>
  <dc:description/>
  <cp:keywords/>
  <dc:language>en-US</dc:language>
  <cp:lastModifiedBy>usr027</cp:lastModifiedBy>
  <cp:lastPrinted>2013-06-19T11:35:00Z</cp:lastPrinted>
  <dcterms:modified xsi:type="dcterms:W3CDTF">2013-06-20T06:05:00Z</dcterms:modified>
  <cp:revision>8</cp:revision>
  <dc:subject/>
  <dc:title> </dc:title>
</cp:coreProperties>
</file>