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48833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8 червня 2013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додаток до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28 (позачергової) сесії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остого скликання від 26.12.2012 року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3 році будуть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овища”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Керуючись ст.59 Закону України “Про місцеве самоврядування в Україні” та враховуючи пропозиції постійної комісії з питань промисловості, житлово-комунального господарства, транспорту та зв’язку (протокол №35 від 11.06.2013р.) та постійної комісії з питань архітектури, будівництва, земельних ресурсів та екології (протокол №52 від 10.06.2013р.), 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у додаток до рішення 28 (позачергової) сесії Комсомольської міської ради шостого скликання від 26.12.2012 року  “Про затвердження переліку заходів, видатки на які у 2013 році будуть проводитись за рахунок коштів фонду охорони навколишнього природного середовища”, виклавши його у новій редакції та доповнити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ішення  тридцятої  третьої  сесії   Комсомольської  міської  ради  шостого скликання від 21.05.2013 року “Про внесення змін у додаток до рішення  тридцятої другої сесії Комсомольської міської ради шостого скликання від 23.04.2013 року  “Про затвердження переліку заходів, видатки на які у 2013 році будуть проводитись за рахунок коштів фонду охорони навколишнього природного середовища”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(підписано)                                            С.А.Супрун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4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8 червня 2013 року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, видатки на які у 2013 році будуть проводитись за рахунок коштів фонду охорони навколишнього природного середовища</w:t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3839"/>
        <w:gridCol w:w="1661"/>
        <w:gridCol w:w="1417"/>
        <w:gridCol w:w="1640"/>
      </w:tblGrid>
      <w:tr>
        <w:trPr>
          <w:trHeight w:val="79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3 році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2 422 300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лишок минулого 2012 року (грн.):   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т.ч. кредиторська заборгованість      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 559 628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8436,10</w:t>
            </w:r>
          </w:p>
        </w:tc>
      </w:tr>
      <w:tr>
        <w:trPr>
          <w:trHeight w:val="36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 981 928,10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нуючі вида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несені зміни  (+/-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е-но видатки</w:t>
            </w:r>
          </w:p>
        </w:tc>
      </w:tr>
      <w:tr>
        <w:trPr>
          <w:trHeight w:val="2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відація стихійних звалищ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557</w:t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ериторії лісового масиву та розорювання протипожежних см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ленення» К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10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елених насаджень для шкіл міс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10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10 314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суміш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газону з устроєм  автоматичної системи поливу з розробленням проекту: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в районі міського кладов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6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сухостійних та аварійних дерев і кущ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в районі міського кладов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6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(газоаналізатор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'язані з поліпшенням технічного стану та благоустрою водойм з розробленням проекту (берегоукріплення та розчищення Паркового оз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. і 240 л.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и для ТПВ оцинковані (1,1 м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з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аспортизації водних об’єкті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рибнення Паркового озера, затоки Барбара р. Дніпро з розробленням проек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сектором з питань екології та стану території міста УЖКГ виконкому (придбання 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а в комплексі з монітором та принтеро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 388 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 577 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811 099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</w:t>
            </w:r>
            <w:r>
              <w:rPr>
                <w:sz w:val="28"/>
                <w:szCs w:val="28"/>
              </w:rPr>
              <w:t>установки для знешкодження відходів  (утил</w:t>
            </w:r>
            <w:r>
              <w:rPr>
                <w:sz w:val="28"/>
                <w:szCs w:val="28"/>
                <w:lang w:val="uk-UA"/>
              </w:rPr>
              <w:t>ізатор відходів тваринного походже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- них клапан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ання сприятливого гідрологічного режиму річки з розробленням проектно-кошторисної документаці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розчищення та поглиблення русла річки Дніпр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зливової каналізації на розі вулиц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- Добровольського т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 - заповід- ного фонду (виготовлення та встановлення інформаційних щитів та межових охоронних знаків на території ландшафт ного заказника місцевого значення «Лісові озера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етап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роек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стрій  автоматичної системи поливу зелених насаджень прилеглої території  біля адміністратив- ного будинку виконко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еленення прилеглої  до проїжджої  частини території на розі вул, Добровольського  -Леніна, вул.Леніна - Миру з придбанням та встановлен-ням МАФ (вазонів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304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240601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 550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7 577 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 977 341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 “СпецЕко”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8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?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 677</w:t>
            </w:r>
          </w:p>
        </w:tc>
      </w:tr>
      <w:tr>
        <w:trPr>
          <w:trHeight w:val="3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Озеленення» К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 500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утримання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79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79 689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 269</w:t>
            </w:r>
          </w:p>
        </w:tc>
      </w:tr>
      <w:tr>
        <w:trPr>
          <w:trHeight w:val="2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-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 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по пров.Енергетиків,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403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ОДЕРЖУВАЧІ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381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381 135</w:t>
            </w:r>
          </w:p>
        </w:tc>
      </w:tr>
      <w:tr>
        <w:trPr>
          <w:trHeight w:val="41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1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 936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7 577 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 358 476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 серед населення міст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пакетів для сміття та рукавиць для проведення суботни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формаційно-пропагандистська діяльніст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переможців міських екологічних агітбригад з метою інформаційно-пропагандиської діяльності, для участі у відкритті Міжнародного конкурсу «Юнацький водний приз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сценічних костюмів та декорацій для виступів екологічних агітбрига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- них орга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ind w:left="-5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2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2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4 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 000</w:t>
            </w:r>
          </w:p>
        </w:tc>
      </w:tr>
      <w:tr>
        <w:trPr>
          <w:trHeight w:val="33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сього по УЖКГ: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091 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 7 577 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1 513 476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88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88 091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4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 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8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8</w:t>
            </w:r>
            <w:r>
              <w:rPr>
                <w:sz w:val="28"/>
                <w:szCs w:val="28"/>
              </w:rPr>
              <w:t>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 -ного самопливного колектора від вул .Леніна, 67 до КНС-9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каналізацій-          ного  напірного  колектору від вул. Леніна, 23 до  вул. Леніна,2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57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(берегоукріплення р. Дніпро від вулиці Миру до яхтклубу м.Комсомольсь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9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у від КНС-8 до КНС-1Б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</w:t>
            </w:r>
            <w:r>
              <w:rPr>
                <w:sz w:val="28"/>
                <w:szCs w:val="28"/>
              </w:rPr>
              <w:t xml:space="preserve"> каналізаційного колектор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від КНС-9 до КНС 1„Б”</w:t>
            </w:r>
            <w:r>
              <w:rPr>
                <w:sz w:val="28"/>
                <w:szCs w:val="28"/>
                <w:lang w:val="uk-UA"/>
              </w:rPr>
              <w:t xml:space="preserve">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конструкція споруд для збору побутових відходів м.Комсомольська» (реконструкція контейнерних майданчик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 26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40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№16 та мереж напірної каналізації від КНС №16 до КНС №9 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50 000</w:t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внішні    каналізаційні мережі  в  районі   вул.   Набережної   мі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самопливної каналізаційної мережі д.200 мм в районі житлового будинку Строна,23 і споруд на ній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самопливної каналізаційної мережі д.400 мм в районі житлового будинку Леніна,23 і споруд на ній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их камер на майданчику аероакселаторів КОС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УпІта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b/>
                <w:bCs/>
                <w:sz w:val="28"/>
                <w:szCs w:val="28"/>
                <w:lang w:val="uk-UA"/>
              </w:rPr>
              <w:t>.  Кредиторська заборгованість</w:t>
            </w:r>
            <w:r>
              <w:rPr>
                <w:sz w:val="28"/>
                <w:szCs w:val="28"/>
                <w:lang w:val="uk-UA"/>
              </w:rPr>
              <w:t xml:space="preserve"> всього-       </w:t>
            </w:r>
            <w:r>
              <w:rPr>
                <w:lang w:val="uk-UA"/>
              </w:rPr>
              <w:t>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ІтБ-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531 227,3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3122- 95 160,41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3142 – 436 066,89 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АіМ-247  343,6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2281 – 247 343,65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- 39 865,15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601  2240- 37 761,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</w:t>
            </w:r>
            <w:r>
              <w:rPr>
                <w:lang w:val="uk-UA"/>
              </w:rPr>
              <w:t>3142-545,35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40604   2210- 1558 гр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 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 559 6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 577 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 981 928,1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(підписано)                                    С.О.Калашн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ановська</w:t>
      </w:r>
      <w:r>
        <w:br w:type="page"/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4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8 червня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з озеленення міста на 2013 рік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25"/>
        <w:gridCol w:w="1384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е утримання зелених насаджень, у т.ч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 квітників з розпушуванням ґрунту, очищення від відцвілих квітів, підживлення, полив квітників, вкривання/відкривання, обрізування троян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462 м2, 680 м3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9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 772</w:t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деревами та кущами (влаштування та прополювання пристовбурних лунок, видалення порослі дерев, стрижка живоплоту, обрізування і проріджування дерев та кущів, вирізання сухих гілок, формовочне обрізува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0 м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 шт., 3986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0 шт.,  250 шт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 553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, навантаження та вивіз рослинного сміття,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 м3, 148 маш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620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 маш/год, 1990 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544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 шт. та 12 вазон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24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ельне озеленення (вивішування/зняття та полив, очищання від засохлих квітів, розпушування ґрунт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 шт., 60м3, 120 мото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 061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ермочаш з ампельними квітами, полив квітів, очищення від засохлих та відцвіл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11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279 689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ий ремонт зелених насаджень, у т.ч.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агат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80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400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57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 246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тра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160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квітів (однорічних, багаторічни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37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21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і підсів газо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386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ерев та кущ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80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 096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та обрізка аварійних дерев на території КП «ДСОЦ «Горизон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дерев та кущів у навчальних закладах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 дер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кущ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 6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75 26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ab/>
        <w:t xml:space="preserve">         С.О. Калашн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0:00Z</dcterms:created>
  <dc:creator>Владелец</dc:creator>
  <dc:description/>
  <dc:language>en-US</dc:language>
  <cp:lastModifiedBy>usr083</cp:lastModifiedBy>
  <cp:lastPrinted>2013-06-13T14:08:00Z</cp:lastPrinted>
  <dcterms:modified xsi:type="dcterms:W3CDTF">2013-06-20T10:40:00Z</dcterms:modified>
  <cp:revision>2</cp:revision>
  <dc:subject/>
  <dc:title/>
</cp:coreProperties>
</file>