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16478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Тридцять четверт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черв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 рішення 29 сесії  Комсомольської міської ради шостого скликання від 22.01.2013р. "Про затвердження переліку одержувачів бюджетних коштів міського бюджету на 2013 рік"</w:t>
      </w:r>
      <w:r>
        <w:rPr>
          <w:b/>
          <w:vanish/>
          <w:sz w:val="28"/>
          <w:szCs w:val="28"/>
          <w:lang w:val="uk-UA"/>
        </w:rPr>
        <w:t xml:space="preserve">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 від 23.08.2012р.  №938 "Про затвердження Порядку казначейського обслуговування місцевих бюджетів"  ,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 та фінансів (протокол №42 від 11.06.2013р.), 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ести зміни у додаток до рішення 29 сесії Комсомольської міської ради шостого скликання від 22.01.2013 року "Про затвердження переліку одержувачів бюджетних коштів міського бюджету на 2013 рік"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(підписано)                                           С.А.Супрун</w:t>
      </w:r>
      <w:r>
        <w:br w:type="page"/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до рішення  34  сесії                                                Комсомольської міської ради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                                                                   від  18.06.2013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ереліку одержувачів бюджетних коштів </w:t>
      </w:r>
    </w:p>
    <w:p>
      <w:pPr>
        <w:pStyle w:val="Normal"/>
        <w:jc w:val="center"/>
        <w:rPr/>
      </w:pPr>
      <w:r>
        <w:rPr/>
        <w:t>міського бюджету на 2013 рік</w:t>
      </w:r>
    </w:p>
    <w:tbl>
      <w:tblPr>
        <w:tblW w:w="94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0"/>
        <w:gridCol w:w="135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72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айменування установи (організації, підприємства)</w:t>
            </w:r>
          </w:p>
        </w:tc>
        <w:tc>
          <w:tcPr>
            <w:tcW w:w="13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підприємство "Комсомольський палац культури і творчості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</w:t>
        <w:tab/>
        <w:t xml:space="preserve">(підписано) </w:t>
        <w:tab/>
        <w:tab/>
        <w:tab/>
        <w:t xml:space="preserve">  </w:t>
      </w:r>
      <w:r>
        <w:rPr>
          <w:color w:val="000000"/>
          <w:sz w:val="28"/>
          <w:szCs w:val="28"/>
          <w:lang w:val="uk-UA"/>
        </w:rPr>
        <w:t>С.О.Калашн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емчик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27</cp:lastModifiedBy>
  <cp:lastPrinted>2013-06-07T09:28:00Z</cp:lastPrinted>
  <dcterms:modified xsi:type="dcterms:W3CDTF">2013-06-20T06:00:00Z</dcterms:modified>
  <cp:revision>28</cp:revision>
  <dc:subject/>
  <dc:title/>
</cp:coreProperties>
</file>