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470719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четверта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6.</w:t>
      </w:r>
      <w:r>
        <w:rPr>
          <w:b/>
          <w:sz w:val="28"/>
        </w:rPr>
        <w:t xml:space="preserve"> 2013 </w:t>
      </w:r>
      <w:r>
        <w:rPr>
          <w:b/>
          <w:sz w:val="28"/>
          <w:lang w:val="uk-UA"/>
        </w:rPr>
        <w:t>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надання  дозволу ХХХ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на  розроблення проекту  землеустрою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щодо  відведення  земельної  ділянк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власність по  вулиці  Чайковського,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На підставі заяви ХХХ щодо надання дозволу на виготовлення проекту землеустрою, державного акту на право власності на земельну ділянку  від 24.07.2008р. на підставі ст. 26 Закону України «Про місцеве самоврядування в Україні», керуючись ст. ст. 25 Закону України «Про землеустрій», ст. ст. 12, 93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52 від 10.06.2013 р.)   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ХХХ на виготовлення проекту землеустрою щодо відведення земельної ділянки у власність орієнтовною площею 0,0990 га для ведення особистого селянського господарства (для приведення існуючого землеволодіння у відповідність до містобудівної документації м. Комсомольська) по вулиці Чайковського,4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виготов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архітектури і містобудування виконавчого комітету Комсомольської міської ради оплатити виготовлення проекту землеустрою щодо відведення земельної ділянки у власність, зазначеного у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шення 27 сесії Комсомольської міської ради 6 скликання від 18.12.2012р. «Про надання дозволу гр. ХХХ на виготовлення проекту землеустрою щодо впорядкування існуючих землеволодінь по вул. Чайковського,4» вважати таким, що втратило чинність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С.А. Супру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2:00Z</dcterms:created>
  <dc:creator>Пересунько</dc:creator>
  <dc:description/>
  <cp:keywords/>
  <dc:language>en-US</dc:language>
  <cp:lastModifiedBy>usr027</cp:lastModifiedBy>
  <cp:lastPrinted>2013-04-22T15:45:00Z</cp:lastPrinted>
  <dcterms:modified xsi:type="dcterms:W3CDTF">2013-06-20T06:48:00Z</dcterms:modified>
  <cp:revision>5</cp:revision>
  <dc:subject/>
  <dc:title> </dc:title>
</cp:coreProperties>
</file>