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485175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затвердження встановлення Меморіальної споруди «Воїнам інтернаціоналістам»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Управління житлово-комунального господарства про надання дозволу на встановлення меморіальної споруди, на підставі ст. 25 Закону України «Про місцеве самоврядування в Україні», враховуючи пропозиції комісії з питань найменування (перейменування) об’єктів внутрішньоміського середовища, увічнення подій та пам’яті видатних діячів в м. Комсомольську (протокол № 15 від 03.06.2013р.) та постійної комісії з питань архітектури, будівництва, земельних ресурсів та екології (протокол №52 від 10.06.2013 р.), Комсомольська міська рад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становити Меморіальну споруду «Воїнам інтернаціоналістам» на території Придніпровського парку по вулиці Конституції міста Комсомольська, відповідно до графічног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вжити всіх необхідних заходів пов’язаних із встановленням Меморіальної споруди «Воїнам інтернаціоналістам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Супру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афічний д</w:t>
      </w:r>
      <w:r>
        <w:rPr>
          <w:b/>
          <w:sz w:val="28"/>
          <w:lang w:val="uk-UA"/>
        </w:rPr>
        <w:t>одаток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о рішення 34 сесії Комсомольської міської ради шост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6066155" cy="585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>підписано</w:t>
        <w:tab/>
        <w:tab/>
        <w:t>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ириченко Л.В.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1:00Z</dcterms:created>
  <dc:creator>УАіМ</dc:creator>
  <dc:description/>
  <cp:keywords/>
  <dc:language>en-US</dc:language>
  <cp:lastModifiedBy>usr027</cp:lastModifiedBy>
  <cp:lastPrinted>2013-06-10T09:04:00Z</cp:lastPrinted>
  <dcterms:modified xsi:type="dcterms:W3CDTF">2013-06-20T06:51:00Z</dcterms:modified>
  <cp:revision>7</cp:revision>
  <dc:subject/>
  <dc:title>КОМСОМОЛЬСЬКА  МІСЬКА  РАДА</dc:title>
</cp:coreProperties>
</file>