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65475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Тридцять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18.06.20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РЕП № 1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житлового ремонтно-експлуатаційного підприємства № 1</w:t>
      </w:r>
      <w:r>
        <w:rPr>
          <w:sz w:val="28"/>
          <w:szCs w:val="28"/>
        </w:rPr>
        <w:t xml:space="preserve"> від 08.05.2013 № </w:t>
      </w:r>
      <w:r>
        <w:rPr>
          <w:sz w:val="28"/>
        </w:rPr>
        <w:t>137,</w:t>
      </w:r>
      <w:r>
        <w:rPr>
          <w:sz w:val="28"/>
          <w:szCs w:val="28"/>
        </w:rPr>
        <w:t xml:space="preserve">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9 від 05.06.2013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го ремонтно-експлуатаційного підприємства № 1 у сумі </w:t>
      </w:r>
      <w:r>
        <w:rPr>
          <w:sz w:val="28"/>
          <w:szCs w:val="28"/>
        </w:rPr>
        <w:t>37 787 527 (Тридцять сім мільйонів сімсот вісімдесят сім тисяч п'ятсот двадцять сім) грн. 00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го ремонтно-експлуатаційного підприємства № 1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Міський голова                          (підписано)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sz w:val="28"/>
        </w:rPr>
        <w:t>рішенням тридцять четвертої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  18.06.2013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(підписано)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28"/>
        </w:rPr>
        <w:t xml:space="preserve">комуна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</w:rPr>
        <w:t>житлового ремонтно-експлуатаційного підприємства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7 787 527 (Тридцять сім мільйонів сімсот вісімдесят сім тисяч п'ятсот двадцять сім) грн. 00 коп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32:00Z</dcterms:created>
  <dc:creator>user</dc:creator>
  <dc:description/>
  <cp:keywords/>
  <dc:language>en-US</dc:language>
  <cp:lastModifiedBy>usr038</cp:lastModifiedBy>
  <cp:lastPrinted>2013-06-19T14:10:00Z</cp:lastPrinted>
  <dcterms:modified xsi:type="dcterms:W3CDTF">2013-06-19T11:10:00Z</dcterms:modified>
  <cp:revision>20</cp:revision>
  <dc:subject/>
  <dc:title> </dc:title>
</cp:coreProperties>
</file>