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66779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</w:t>
      </w:r>
      <w:r>
        <w:rPr>
          <w:b/>
          <w:sz w:val="28"/>
        </w:rPr>
        <w:t xml:space="preserve">2013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надання дозволу приватном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обничо-комерційному підприємств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Кристал» на розроблення проек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емлеустрою щодо  відведення  земель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лянки в оренду по вул. Хвойна,1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ідставі заяви приватного виробничо-комерційного підприємства «Кристал» щодо надання дозволу на розроблення проекту землеустрою щодо відведення земельної ділянки по вул.Хвойна,11</w:t>
      </w:r>
      <w:r>
        <w:rPr>
          <w:spacing w:val="-1"/>
          <w:sz w:val="28"/>
          <w:szCs w:val="28"/>
          <w:lang w:val="uk-UA"/>
        </w:rPr>
        <w:t xml:space="preserve">, враховуючи наявність об’єктів будівництва, договір від 02.11.1992 р.,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26 Закону України «Про місцеве самоврядування в Україні», керуючись ст. ст. 22, 25, 50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(протокол № 53 від 18.06.2013 р.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риватному виробничо-комерційному підприємству «Кристал» (далі – ПВКП «Кристал») на розроблення проекту землеустрою щодо відведення земельної ділянки в оренду орієнтовною площею 0,1305 га в зоні </w:t>
      </w:r>
      <w:r>
        <w:rPr>
          <w:color w:val="000000"/>
          <w:sz w:val="28"/>
          <w:szCs w:val="28"/>
          <w:lang w:val="uk-UA"/>
        </w:rPr>
        <w:t>Ж-5-2 – зона розміщення одноквартирної котеджної (садибної) забудови</w:t>
      </w:r>
      <w:r>
        <w:rPr>
          <w:sz w:val="28"/>
          <w:szCs w:val="28"/>
          <w:lang w:val="uk-UA"/>
        </w:rPr>
        <w:t xml:space="preserve"> для обслуговування двохквартирного житлового будинку по вул. Хвойна,11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ВКП «Кристал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Строк дії  даного рішення 1 рі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0"/>
          <w:lang w:val="uk-UA"/>
        </w:rPr>
        <w:tab/>
        <w:t xml:space="preserve">                                С.А.Супру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70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1:00Z</dcterms:created>
  <dc:creator>Пересунько</dc:creator>
  <dc:description/>
  <cp:keywords/>
  <dc:language>en-US</dc:language>
  <cp:lastModifiedBy>usr078</cp:lastModifiedBy>
  <cp:lastPrinted>2013-05-18T13:22:00Z</cp:lastPrinted>
  <dcterms:modified xsi:type="dcterms:W3CDTF">2013-06-19T05:20:00Z</dcterms:modified>
  <cp:revision>11</cp:revision>
  <dc:subject/>
  <dc:title> </dc:title>
</cp:coreProperties>
</file>