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0862991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6.2013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5111"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пров.Котовського, 14А</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пров.Котовського, 14А,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18, 121,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2                            від 10.06.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ведення особистого селянського господарства орієнтовною площею   0,0300 га по пров.Котовського, 14А  в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 xml:space="preserve">4. Рішення 11 сесії Комсомольської міської ради 6 скликання від 23.08.2011 р. «Про надання дозволу гр.ХХХ. на виготовлення технічної документації із землеустрою щодо складання документів, що посвідчують право оренди на земельну ділянку по пров. Котовського» та рішення 23 сесії Комсомольської міської ради 6 скликання від 21.08.2012 р  «Про продовження строку дії рішення 11 сесії Комсомольської міської ради 6 скликання від 23.08.2011 р. «Про надання дозволу гр.ХХХ. на виготовлення технічної документації із землеустрою щодо складання документів, що посвідчують право оренди на земельну ділянку по пров. Котовського »  вважати такими, що втратили чинність.  </w:t>
      </w:r>
    </w:p>
    <w:p>
      <w:pPr>
        <w:pStyle w:val="Normal"/>
        <w:jc w:val="both"/>
        <w:rPr/>
      </w:pPr>
      <w:r>
        <w:rPr>
          <w:sz w:val="28"/>
          <w:szCs w:val="28"/>
          <w:lang w:val="uk-UA"/>
        </w:rPr>
        <w:t>5. Строк дії 1,2,3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ab/>
        <w:t xml:space="preserve"> </w:t>
        <w:tab/>
        <w:t xml:space="preserve">(підписано)          </w:t>
        <w:tab/>
        <w:t xml:space="preserve">С.А. Супрун </w:t>
      </w:r>
    </w:p>
    <w:sectPr>
      <w:type w:val="nextPage"/>
      <w:pgSz w:w="11906" w:h="16838"/>
      <w:pgMar w:left="1701"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1:00Z</dcterms:created>
  <dc:creator>УАіМ</dc:creator>
  <dc:description/>
  <cp:keywords/>
  <dc:language>en-US</dc:language>
  <cp:lastModifiedBy>usr078</cp:lastModifiedBy>
  <cp:lastPrinted>2013-05-22T13:47:00Z</cp:lastPrinted>
  <dcterms:modified xsi:type="dcterms:W3CDTF">2013-06-19T05:24:00Z</dcterms:modified>
  <cp:revision>10</cp:revision>
  <dc:subject/>
  <dc:title>КОМСОМОЛЬСЬКА  МІСЬКА  РАДА</dc:title>
</cp:coreProperties>
</file>