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585973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 ХХХ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по  вул. Лугова, 14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 щодо надання дозволу на розроблення проекту землеустрою щодо відведення земельної ділянки по            вул. Лугова, 14, рішення виконавчого комітету міської Ради народних депутатів №341 від 15.07.1982 року «О выделении гр. ХХХ земельного участка для строительства индивидуального жилого дома в городе Комсомольске по ул. Лиманной, 71/14», рішення виконавчого комітету Комсомольської міської Ради народних депутатів від 28.05.1991 року №187  «Об увеличении размеров земельних участков, ранее выделеных под индивидуальное жилищное строительство», рішення виконавчого комітету Комсомольської міської ради народних депутатів від 19.09.1985 р. «Об упорядочении адресов домов в секторе индивидуальной настройки г.Комсомольська»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52  від  10.06. 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 площею не більше 0,1000 га по вул. Лугова, 14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. ХХХ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власніст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2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            С.А.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27</cp:lastModifiedBy>
  <cp:lastPrinted>2013-05-18T12:54:00Z</cp:lastPrinted>
  <dcterms:modified xsi:type="dcterms:W3CDTF">2013-06-20T06:32:00Z</dcterms:modified>
  <cp:revision>41</cp:revision>
  <dc:subject/>
  <dc:title>КОМСОМОЛЬСЬКА  МІСЬКА  РАДА</dc:title>
</cp:coreProperties>
</file>