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2627791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четвер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.06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439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ХХХ.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у землеустрою щодо відведення земельної ділянки у власність по  вул. Горького,18/5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ХХХ щодо надання дозволу на розроблення проекту землеустрою щодо відведення земельної ділянки у власність по вул. Горького,18/5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52  від  10.06. 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ХХХ на розроблення проекту землеустрою щодо відведення земельної ділянки у власність для будівництва та обслуговування жилого будинку, господарських будівель і споруд орієнтовною площею 0,0600 га ( в межах існуючих червоних ліній) по вул. Горького, 18/5 у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ХХХ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Рішення 26 сесії Комсомольської міської ради 6 скликання від                  20.11.2012 року «Про надання дозволу гр. ХХХ на виготовлення   технічної документації із землеустрою щодо складання документів, що посвідчують право власності на земельну ділянку по вул. Горького,18/5» вважати таким, що втратило чинність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Строк дії 1,2,3 пунктів даного рішення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(підписано)     </w:t>
        <w:tab/>
        <w:tab/>
        <w:t xml:space="preserve">                          С.А.Супру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15:00Z</dcterms:created>
  <dc:creator>УАіМ</dc:creator>
  <dc:description/>
  <cp:keywords/>
  <dc:language>en-US</dc:language>
  <cp:lastModifiedBy>usr027</cp:lastModifiedBy>
  <cp:lastPrinted>2013-05-16T10:23:00Z</cp:lastPrinted>
  <dcterms:modified xsi:type="dcterms:W3CDTF">2013-06-20T06:33:00Z</dcterms:modified>
  <cp:revision>39</cp:revision>
  <dc:subject/>
  <dc:title>КОМСОМОЛЬСЬКА  МІСЬКА  РАДА</dc:title>
</cp:coreProperties>
</file>