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4611144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52                           від 10.06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ину ХХХ орієнтовною площею   0,0500 га в с/т «Юність-1» (алея №6а, ділянка №24) 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. Громадянину ХХХ орієнтовною площею 0,0400 га в т/с «Придніпровське» (алея №11, ділянка №9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Громадянці ХХХ орієнтовною площею 0,0809 га в т/с «Коноплянка» (ділянка №0501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4. Громадянці ХХХ орієнтовною площею 0,0500 га в с/т «Лаванда» (алея №17, ділянка №258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5. Громадянину ХХХ орієнтовною площею 0,0480 га в с/т «Юність-2» (алея №19, ділянка №48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6. Громадянці ХХХ орієнтовною площею   0,0511 га в с/т «Юність-1» (алея №1а, ділянка №21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 Громадянці ХХХ орієнтовною площею      0,0572 га в с/т «Юність-2» (алея №32, ділянка №4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8. Громадянці ХХХ орієнтовною площею      0,0500 га в с/т «Гірник» (алея №1, ділянка №4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9. Громадянці ХХХ орієнтовною площею 0,0800 га в с/т «Росинка» (алея №2, ділянка №24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(підписано)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1:00Z</dcterms:created>
  <dc:creator>УАіМ</dc:creator>
  <dc:description/>
  <cp:keywords/>
  <dc:language>en-US</dc:language>
  <cp:lastModifiedBy>usr078</cp:lastModifiedBy>
  <cp:lastPrinted>2013-05-23T13:22:00Z</cp:lastPrinted>
  <dcterms:modified xsi:type="dcterms:W3CDTF">2013-06-19T05:23:00Z</dcterms:modified>
  <cp:revision>18</cp:revision>
  <dc:subject/>
  <dc:title>КОМСОМОЛЬСЬКА  МІСЬКА  РАДА</dc:title>
</cp:coreProperties>
</file>