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60018164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Тридцять четверта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18.06.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фізичній особі-підприємцю ХХХ на розроблення проекту землеустрою щодо відведення земельної ділянки в оренду по вулиці Будівельників, 32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заяви фізичної особи-підприємця ХХХ надання дозволу на виготовлення проекту землеустрою щодо відведення земельної ділянки в оренду по вулиці Будівельників, 32, враховуючи договір оренди землі № 80/08 від 12.06.2008 р., технічний паспорт на виробничий будинок, виданий КП «Кременчуцьке бюро технічної інвентаризації» від 22.01.2007 року, містобудівний розрахунок з техніко-економічними показниками, </w:t>
      </w:r>
      <w:r>
        <w:rPr>
          <w:szCs w:val="28"/>
          <w:lang w:val="uk-UA"/>
        </w:rPr>
        <w:t xml:space="preserve">на виконання власних повноважень, зазначених у ст. 26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ст. 12, 93, 120, 123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52          від 10.06.2013 р.)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Комсомольська міська рад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Cs w:val="28"/>
          <w:lang w:val="uk-UA"/>
        </w:rPr>
        <w:t xml:space="preserve">1. Надати дозвіл </w:t>
      </w:r>
      <w:r>
        <w:rPr>
          <w:lang w:val="uk-UA"/>
        </w:rPr>
        <w:t xml:space="preserve">фізичній особі-підприємцю ХХХ </w:t>
      </w:r>
      <w:r>
        <w:rPr>
          <w:szCs w:val="28"/>
          <w:lang w:val="uk-UA"/>
        </w:rPr>
        <w:t>на розроблення проекту землеустрою щодо відведення земельної ділянки в оренду орієнтовною площею 0,1727 га для розміщення та обслуговування виробничої бази по вул. Будівельників, 32 в місті Комсомольську Полтавської област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lang w:val="uk-UA"/>
        </w:rPr>
        <w:t>ФО-П ХХХ</w:t>
      </w:r>
      <w:r>
        <w:rPr>
          <w:szCs w:val="28"/>
          <w:lang w:val="uk-UA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2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Строк дії  даного рішення 1 рік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ab/>
        <w:t>С.А. Супрун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8:00Z</dcterms:created>
  <dc:creator>№№</dc:creator>
  <dc:description/>
  <cp:keywords/>
  <dc:language>en-US</dc:language>
  <cp:lastModifiedBy>usr027</cp:lastModifiedBy>
  <cp:lastPrinted>2013-05-30T10:36:00Z</cp:lastPrinted>
  <dcterms:modified xsi:type="dcterms:W3CDTF">2013-06-20T06:35:00Z</dcterms:modified>
  <cp:revision>17</cp:revision>
  <dc:subject/>
  <dc:title> </dc:title>
</cp:coreProperties>
</file>