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075967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идцять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.06.2013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 ТОВ «Єристівський ГЗК»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для будівництва  лінії оптико-волоконного зв’язку в межах міста Комсомольська Полтавської області</w:t>
      </w:r>
    </w:p>
    <w:p>
      <w:pPr>
        <w:pStyle w:val="Normal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На підставі заяви ТОВ «Єристівський гірничо-збагачувальний комбінат» про надання дозволу на розроблення проекту землеустрою щодо відведення земельної ділянки в оренду для будівництва лінії оптико-волоконного зв’язку</w:t>
      </w:r>
      <w:r>
        <w:rPr>
          <w:b w:val="false"/>
          <w:spacing w:val="-1"/>
          <w:lang w:val="uk-UA"/>
        </w:rPr>
        <w:t>,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 ст. 22, 25, 50 Закону України «Про землеустрій», ст. ст. 12, 88, 90, 93, 134 Земельного кодексу України, враховуючи «Матеріали обґрунтування земельного відводу лінії оптико-волоконного зв’язку для групи промислових підприємств у складі ТОВ «Єристівський ГЗК», ТОВ «Комсомольська когенераційна компанія», ТОВ «Ворскла Сталь», ТОВ «Біланівський ГЗК»»,  враховуючи пропозиції постійної комісії з питань архітектури, будівництва, земельних ресурсів та екології (протокол № 52 від 10.06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сомольська міська рада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овариству з обмеженою відповідальністю «Єристівський гірничо-збагачувальний комбінат» (далі – ТОВ «Єристівський ГЗК») на розроблення проекту землеустрою щодо відведення земельної ділянки в оренду орієнтовною довжиною 600 метрів  для будівництва лінії оптико-волоконного зв’язку для групи промислових підприємств в районі промислового майданчика ВАТ «Полтавський гірничо-збагачувальний комбінат», в межах міста Комсомольська Полтавської області, за рахунок земель сільськогосподарського призначення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ТОВ «Єристівський ГЗ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1. Погодити проект землеустрою щодо відведення земельної ділянки, зазначеної у пункті 1 даного рішення відповідно до статті 186-1 Земельного кодексу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2. Відшкодувати втрати сільськогосподарського та лісогосподарського виробниц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2.3. Після погодження проекту землеустрою щодо відведення земельної ділянки в оренду для будівництва  лінії оптико-волоконного зв’язку в  межах міста Комсомольська  відповідно до чинного законодавства, подати на затвердження міській ра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Строк дії даного рішення один рік.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(підписано)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5:00Z</dcterms:created>
  <dc:creator>Пересунько</dc:creator>
  <dc:description/>
  <cp:keywords/>
  <dc:language>en-US</dc:language>
  <cp:lastModifiedBy>usr073</cp:lastModifiedBy>
  <dcterms:modified xsi:type="dcterms:W3CDTF">2013-06-19T06:05:00Z</dcterms:modified>
  <cp:revision>4</cp:revision>
  <dc:subject/>
  <dc:title> </dc:title>
</cp:coreProperties>
</file>