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2551428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четвер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18.06.2013</w:t>
      </w:r>
      <w:r>
        <w:rPr>
          <w:b/>
          <w:sz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ці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ки ХХХХ від 14.05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2 від 10.06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ів оренди землі громадянці ХХХХ на земельні ділянки по провул. Лісний, 4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площею 0,0999 га для будівництва та обслуговування житлового будинку, господарських будівель і споруд з 07.07.2013 до 07.07.201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площею 0,0362 га для ведення особистого селянського господарства з 07.07.2013 до 07.07.201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громадянку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52 від 10.06.2013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(підписано)                </w:t>
        <w:tab/>
        <w:t xml:space="preserve"> С.А. Супру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2:00Z</dcterms:created>
  <dc:creator>usr051</dc:creator>
  <dc:description/>
  <cp:keywords/>
  <dc:language>en-US</dc:language>
  <cp:lastModifiedBy>usr051</cp:lastModifiedBy>
  <cp:lastPrinted>2013-05-07T14:06:00Z</cp:lastPrinted>
  <dcterms:modified xsi:type="dcterms:W3CDTF">2013-06-19T05:05:00Z</dcterms:modified>
  <cp:revision>53</cp:revision>
  <dc:subject/>
  <dc:title/>
</cp:coreProperties>
</file>