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21479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16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ці ХХХХ на земельну ділянку по вул. Фермерська, 12 площею 0,0935 га для будівництва та обслуговування житлового будинку, господарських будівель і споруд з 05.08.2013 до 05.08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6-19T05:03:00Z</dcterms:modified>
  <cp:revision>51</cp:revision>
  <dc:subject/>
  <dc:title/>
</cp:coreProperties>
</file>