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68949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24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Фермерська, 10 площею 0,0924 га для будівництва та обслуговування житлового будинку, господарських будівель і споруд з 08.07.2013 до 08.07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6-19T05:06:00Z</dcterms:modified>
  <cp:revision>50</cp:revision>
  <dc:subject/>
  <dc:title/>
</cp:coreProperties>
</file>